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margin1"/>
        <w:spacing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Семья – это та самая среда, в которой человек учится, и сам творит добро»</w:t>
      </w:r>
    </w:p>
    <w:p>
      <w:pPr>
        <w:pStyle w:val="Ukmargin1"/>
        <w:spacing w:before="0" w:after="0"/>
        <w:jc w:val="right"/>
        <w:rPr/>
      </w:pPr>
      <w:r>
        <w:rPr>
          <w:i/>
          <w:color w:val="000000"/>
          <w:sz w:val="28"/>
          <w:szCs w:val="28"/>
        </w:rPr>
        <w:t>В. А. Сухомлинск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мья – это самое дорогое и родное, что есть у каждого человека. </w:t>
      </w:r>
    </w:p>
    <w:p>
      <w:pPr>
        <w:pStyle w:val="Ukmargin1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сли внимательно прислушаться к произношению слова «Семья», то можно услышать в нем два разных слова, которые также существуют в русском языке: «семь» и «я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ье должно быть как минимум семь человек. Считай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ма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пап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– папа п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– мама п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ушка – папа ма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а – мама мамы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, семь человек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ть такое популярное мнение, что слово «семья» произошло от слова «семя», имеющего отношение к продолжению рода. А так же к появлению детей, их воспитанию. А ведь это именно то, ради чего и создаются семь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есь можно провести очень красивую аналогию с растительным миром. Из маленького семечка, упавшего в плодородную землю появляется маленький росток. Потом этот росточек превращается в огромное  и сильное дерево, с прочным стволом и многочисленными ветвям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Родителям рекомендуется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ть с ребенком о семье: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ем ты живешь?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еловек в твоей семье?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всех членов семьи, их полные имена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амый младший? А  кто старший?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 кем работают твои родители?</w:t>
      </w:r>
    </w:p>
    <w:p>
      <w:pPr>
        <w:pStyle w:val="Style18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домашний адрес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Давайте поиграем</w:t>
      </w:r>
    </w:p>
    <w:p>
      <w:pPr>
        <w:pStyle w:val="Ukmargin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Ukmargin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ая игра «Подбери признак»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(какая?) – добрая, ласковая, нежная, красивая….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 (какой?) – сильный, смелый….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(какая?) – заботливая….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ушка (какой?) – справедливый…</w:t>
      </w:r>
    </w:p>
    <w:p>
      <w:pPr>
        <w:pStyle w:val="Ukmargin1"/>
        <w:spacing w:before="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Ukmargin1"/>
        <w:spacing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Пальчиковая игра «Моя семья»</w:t>
      </w:r>
    </w:p>
    <w:p>
      <w:pPr>
        <w:pStyle w:val="Ukmargin1"/>
        <w:spacing w:before="0" w:after="0"/>
        <w:jc w:val="left"/>
        <w:rPr/>
      </w:pPr>
      <w:r>
        <w:rPr>
          <w:color w:val="000000"/>
          <w:sz w:val="28"/>
          <w:szCs w:val="28"/>
        </w:rPr>
        <w:t xml:space="preserve">Знаю я, что у меня 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днимают руку ладонью к себе)</w:t>
        <w:br/>
      </w:r>
      <w:r>
        <w:rPr>
          <w:color w:val="000000"/>
          <w:sz w:val="28"/>
          <w:szCs w:val="28"/>
        </w:rPr>
        <w:t xml:space="preserve">Дома дружная семья: 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– мама, 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 в соответствии с текстом загибают пальцы)</w:t>
        <w:br/>
      </w:r>
      <w:r>
        <w:rPr>
          <w:color w:val="000000"/>
          <w:sz w:val="28"/>
          <w:szCs w:val="28"/>
        </w:rPr>
        <w:t xml:space="preserve">Это – я, 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бабушка моя,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– папа,</w:t>
        <w:br/>
        <w:t>Это – дед.</w:t>
        <w:br/>
        <w:t>И у нас разлада нет.</w:t>
      </w:r>
    </w:p>
    <w:p>
      <w:pPr>
        <w:pStyle w:val="Ukmargin1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kmargin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ление описательного рассказа по плану  о маме, папе, бабушке….</w:t>
      </w:r>
    </w:p>
    <w:p>
      <w:pPr>
        <w:pStyle w:val="Ukmargin1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: высокий, средний, низк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глаз: голубые, карие, зеленые, серы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волос: светлые, коричневые, рыжие, черны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любит: любимое время года, любимый праздник, любимый цвет любимое блюд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: добрый зло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 мечта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i/>
          <w:i/>
          <w:color w:val="000000"/>
          <w:sz w:val="32"/>
          <w:szCs w:val="32"/>
        </w:rPr>
      </w:pPr>
      <w:r>
        <w:rPr>
          <w:rStyle w:val="StrongEmphasis"/>
          <w:i/>
          <w:color w:val="000000"/>
          <w:sz w:val="32"/>
          <w:szCs w:val="32"/>
        </w:rPr>
        <w:t>Выучите с детьм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семья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мы, папы и меня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машней суеты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оянья у плиты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огулок в выходной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ураченья со мной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юбви счастливых глаз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 снимков, что про на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емья - это счастье, любовь и удача,</w:t>
        <w:br/>
        <w:t>Семья - это летом поездки на дачу.</w:t>
        <w:br/>
        <w:t>Семья - это праздник, семейные даты,</w:t>
        <w:br/>
        <w:t>Подарки, покупки, приятные траты.</w:t>
        <w:br/>
        <w:t>Рождение детей, первый шаг, первый лепет,</w:t>
        <w:br/>
        <w:t>Мечты о хорошем, волнение и трепет.</w:t>
        <w:br/>
        <w:t>Семья - это труд, друг о друге забота.</w:t>
        <w:br/>
        <w:t>Семья - это много домашней работы.</w:t>
        <w:br/>
        <w:t>Семья - это важно! Семья - это сложно!</w:t>
        <w:br/>
        <w:t>Но счастливо жить одному невозможно!</w:t>
        <w:br/>
        <w:t>Всегда будьте вместе, любовь берегите,</w:t>
        <w:br/>
        <w:t>Обиды и ссоры подальше гоните.</w:t>
        <w:br/>
        <w:t>Хочу, чтоб про нас говорили друзья:</w:t>
        <w:br/>
        <w:t>Какая хорошая Ваша семья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A5885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  <w:lang w:val="en-US" w:eastAsia="en-US"/>
        </w:rPr>
      </w:pPr>
      <w:r>
        <w:rPr>
          <w:color w:val="2A5885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en-US" w:eastAsia="en-US"/>
        </w:rPr>
        <w:t>Расскрасьте с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A588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2A5885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22600" cy="472249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2A5885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КДОУ Быковский детский сад №3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A5885"/>
          <w:sz w:val="20"/>
          <w:szCs w:val="20"/>
        </w:rPr>
      </w:pPr>
      <w:r>
        <w:rPr>
          <w:rFonts w:cs="Times New Roman" w:ascii="Times New Roman" w:hAnsi="Times New Roman"/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2A5885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«Моя семья»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2A5885"/>
          <w:sz w:val="52"/>
          <w:szCs w:val="52"/>
        </w:rPr>
      </w:pPr>
      <w:r>
        <w:rPr>
          <w:rFonts w:cs="Roboto;Times New Roman" w:ascii="Roboto;Times New Roman" w:hAnsi="Roboto;Times New Roman"/>
          <w:color w:val="2A5885"/>
          <w:sz w:val="20"/>
          <w:szCs w:val="20"/>
          <w:lang w:val="en-US" w:eastAsia="en-US"/>
        </w:rPr>
        <w:drawing>
          <wp:inline distT="0" distB="0" distL="0" distR="0">
            <wp:extent cx="3025775" cy="3701415"/>
            <wp:effectExtent l="0" t="0" r="0" b="0"/>
            <wp:docPr id="2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амятку подготовила воспитатель Катина Л.Ю</w:t>
      </w:r>
    </w:p>
    <w:p>
      <w:pPr>
        <w:pStyle w:val="Normal"/>
        <w:spacing w:lineRule="auto" w:line="240" w:before="0" w:after="0"/>
        <w:rPr>
          <w:b/>
          <w:b/>
          <w:i/>
          <w:i/>
          <w:color w:val="2A5885"/>
          <w:sz w:val="20"/>
          <w:szCs w:val="20"/>
        </w:rPr>
      </w:pPr>
      <w:r>
        <w:rPr>
          <w:b/>
          <w:i/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A5885"/>
          <w:sz w:val="20"/>
          <w:szCs w:val="20"/>
        </w:rPr>
      </w:pPr>
      <w:r>
        <w:rPr>
          <w:color w:val="2A5885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kmargin1">
    <w:name w:val="uk-margin1"/>
    <w:basedOn w:val="Normal"/>
    <w:qFormat/>
    <w:pPr>
      <w:spacing w:lineRule="auto" w:line="240" w:before="28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hoto-99111103_44250983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k.com/photo-99111103_4425098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1:02:00Z</dcterms:created>
  <dc:creator>user</dc:creator>
  <dc:description/>
  <cp:keywords/>
  <dc:language>en-US</dc:language>
  <cp:lastModifiedBy>ДЕТСКИЙ САД</cp:lastModifiedBy>
  <dcterms:modified xsi:type="dcterms:W3CDTF">2024-01-29T07:17:00Z</dcterms:modified>
  <cp:revision>6</cp:revision>
  <dc:subject/>
  <dc:title/>
</cp:coreProperties>
</file>