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РТОЧКА УЧЕТА ОСНОВНЫХ СВЕДЕНИЙ О ПАРТНЕР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или сокращенное наименование фирмы (в соответствии с Учредительными документами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дошкольное образовательное учреждение Быковский  детский сад № 3 «Солнышко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062, Волгоградская область, р.п. Быково, ул. Дзержинского, 95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фактическому местонахождению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062, Волгоградская область, р.п. Быково, ул. Дзержинского, 95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/факс (по фактическому местонахождению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/факс- 8(84495)31831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8937706277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 сайт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nisko95bykovo@yandex.r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повская Ирина Юрьев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еусова Татьяна Александров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ИН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340200959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ричины постановки на учет КПП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П 3402010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рганизации по ОКП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ПО</w:t>
            </w:r>
            <w:r>
              <w:rPr>
                <w:sz w:val="28"/>
                <w:szCs w:val="28"/>
                <w:lang w:val="ru-RU"/>
              </w:rPr>
              <w:t xml:space="preserve"> 5049627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расли по ОКВЭД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ВЭД</w:t>
            </w:r>
            <w:r>
              <w:rPr>
                <w:sz w:val="28"/>
                <w:szCs w:val="28"/>
                <w:lang w:val="ru-RU"/>
              </w:rPr>
              <w:t xml:space="preserve"> 80.10.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расли по ОКАТ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АТО</w:t>
            </w:r>
            <w:r>
              <w:rPr>
                <w:sz w:val="28"/>
                <w:szCs w:val="28"/>
                <w:lang w:val="ru-RU"/>
              </w:rPr>
              <w:t xml:space="preserve"> 1820455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Н- основной государственный регистрационный номер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РГН 1023405166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НЫЕ РЕКВИЗИ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ВОЛГОГРАД г. Волгоград</w:t>
            </w:r>
          </w:p>
        </w:tc>
      </w:tr>
      <w:tr>
        <w:trPr>
          <w:trHeight w:val="1280" w:hRule="atLeast"/>
        </w:trPr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ный счет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начейство УФК по Волгоградской области (Финансовый отдел Быковского муниципального района)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/с 402048107000000000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8060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МКДО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ковский детский сад № 3 «Солнышко»                               Филипповская И.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3:00Z</dcterms:created>
  <dc:creator>Пользователь</dc:creator>
  <dc:description/>
  <cp:keywords/>
  <dc:language>en-US</dc:language>
  <cp:lastModifiedBy>леха</cp:lastModifiedBy>
  <cp:lastPrinted>2016-07-15T14:06:00Z</cp:lastPrinted>
  <dcterms:modified xsi:type="dcterms:W3CDTF">2018-03-15T11:36:00Z</dcterms:modified>
  <cp:revision>22</cp:revision>
  <dc:subject/>
  <dc:title/>
</cp:coreProperties>
</file>