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>Как ребята Снегурочку выручали</w:t>
      </w:r>
    </w:p>
    <w:p>
      <w:pPr>
        <w:pStyle w:val="Normal"/>
        <w:ind w:left="-13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годний праздник для детей старшего дошкольного возраста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: </w:t>
      </w:r>
    </w:p>
    <w:p>
      <w:pPr>
        <w:pStyle w:val="Normal"/>
        <w:ind w:left="-54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152400" cy="10287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5.85pt;width:11.95pt;height:8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урочка                </w:t>
      </w:r>
      <w:r>
        <w:rPr>
          <w:i/>
          <w:sz w:val="28"/>
          <w:szCs w:val="28"/>
        </w:rPr>
        <w:t>роли исполняют взросл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б – Я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113665" cy="41910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90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1pt;width:8.9pt;height:32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нежинки                </w:t>
      </w:r>
      <w:r>
        <w:rPr>
          <w:i/>
          <w:sz w:val="28"/>
          <w:szCs w:val="28"/>
        </w:rPr>
        <w:t>девочки старшей групп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орозята                 </w:t>
      </w:r>
      <w:r>
        <w:rPr>
          <w:i/>
          <w:sz w:val="28"/>
          <w:szCs w:val="28"/>
        </w:rPr>
        <w:t>мальчики старшей группы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звуки фанфар в зал входит ведущи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   </w:t>
      </w:r>
      <w:r>
        <w:rPr>
          <w:sz w:val="28"/>
          <w:szCs w:val="28"/>
        </w:rPr>
        <w:t xml:space="preserve">Как приятно, что сегодн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Гости к нам сюда приш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не глядя на забот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 свободный все наш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ет вам тепло сегод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радость греет вам сердц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ветлый праздник новогод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приглашает детвор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музыку в зал входят дети, поют первую песню и садятся на стульч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есня « Зимняя песенка »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 ёлкой, с песней, с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овыми игрушками, с бусами, хлопуш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х гостей мы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ребятам мы 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ручки 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ножки топали!</w:t>
      </w:r>
    </w:p>
    <w:p>
      <w:pPr>
        <w:pStyle w:val="C11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 К.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</w:t>
      </w:r>
      <w:r>
        <w:rPr>
          <w:rStyle w:val="C1c2"/>
          <w:color w:val="000000"/>
          <w:sz w:val="28"/>
          <w:szCs w:val="28"/>
        </w:rPr>
        <w:t>Наши окна кистью белой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Дед Мороз разрисовал.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негом полюшко одел он,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негом садик закидал.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Разве к снегу не привыкнем,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Разве в шубу спрячем нос?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Мы как выйдем да как крикнем: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- Здравствуй, Дедушка Мороз!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Нам кататься, веселиться!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анки легкие - в разбег!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Кто промчится, будто птица,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Кто свернется прямо в снег.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нег пушистый мягче ваты,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Отряхнемся, побежим.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Мы - веселые ребята,</w:t>
      </w:r>
    </w:p>
    <w:p>
      <w:pPr>
        <w:pStyle w:val="C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От мороза - не дро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равится мо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е небо зв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нье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а зажи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ше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как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ан 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сли кончится мороз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нег растает белый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то же дедушка Мороз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дный станет делать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бежит с него вод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учейками на пол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 бороды его тогд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оже станет капать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брый дедушка Мороз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ленький, любименький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рячься ,дедушка Мороз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нашем холодильнике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едущей звонит телефон, она извиняется и поднимает трубку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Вед.           </w:t>
      </w:r>
      <w:r>
        <w:rPr>
          <w:sz w:val="28"/>
          <w:szCs w:val="28"/>
        </w:rPr>
        <w:t>Алё?????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 Дедушка Мороз!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расстроен ты до слёз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ыхал ты на опушке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оло Яги избушки?</w:t>
      </w:r>
    </w:p>
    <w:p>
      <w:pPr>
        <w:pStyle w:val="Normal"/>
        <w:tabs>
          <w:tab w:val="clear" w:pos="708"/>
          <w:tab w:val="left" w:pos="90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е бабка отчудила?</w:t>
      </w:r>
    </w:p>
    <w:p>
      <w:pPr>
        <w:pStyle w:val="Normal"/>
        <w:tabs>
          <w:tab w:val="clear" w:pos="708"/>
          <w:tab w:val="left" w:pos="90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?!  Снегурку утащила?!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ляешься ты в путь,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Чтоб Снегурочку вернуть?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бращается к зал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Что же делать нам друзья?</w:t>
      </w:r>
    </w:p>
    <w:p>
      <w:pPr>
        <w:pStyle w:val="Normal"/>
        <w:tabs>
          <w:tab w:val="clear" w:pos="708"/>
          <w:tab w:val="left" w:pos="90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без них никак нельзя!</w:t>
      </w:r>
    </w:p>
    <w:p>
      <w:pPr>
        <w:pStyle w:val="Normal"/>
        <w:tabs>
          <w:tab w:val="clear" w:pos="708"/>
          <w:tab w:val="left" w:pos="90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 зал на метле влетает Баба – Яга.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Б. Я.       </w:t>
      </w:r>
      <w:r>
        <w:rPr>
          <w:sz w:val="28"/>
          <w:szCs w:val="28"/>
        </w:rPr>
        <w:t>Фу – фу – фу! Ну – и – ну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ичего я не пойму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метла моя метла,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 куда же занесла? </w:t>
      </w:r>
      <w:r>
        <w:rPr>
          <w:b/>
          <w:i/>
          <w:sz w:val="28"/>
          <w:szCs w:val="28"/>
        </w:rPr>
        <w:t>Смотрит на ёлку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куст стоит средь зала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слепа, стара я стала…..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-540" w:hanging="0"/>
        <w:rPr/>
      </w:pPr>
      <w:r>
        <w:rPr>
          <w:b/>
          <w:sz w:val="28"/>
          <w:szCs w:val="28"/>
        </w:rPr>
        <w:t xml:space="preserve">Вед.             </w:t>
      </w:r>
      <w:r>
        <w:rPr>
          <w:sz w:val="28"/>
          <w:szCs w:val="28"/>
        </w:rPr>
        <w:t xml:space="preserve">Ты, Яга, тут не хитри - 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ну, Снегурочку веди!                                                                                               </w:t>
      </w:r>
      <w:r>
        <w:rPr>
          <w:b/>
          <w:sz w:val="28"/>
          <w:szCs w:val="28"/>
        </w:rPr>
        <w:t xml:space="preserve">Б. Я.                  </w:t>
      </w:r>
      <w:r>
        <w:rPr>
          <w:b/>
          <w:i/>
          <w:sz w:val="28"/>
          <w:szCs w:val="28"/>
        </w:rPr>
        <w:t>Хихикает и потирает руки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Снегурку получить 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ыкуп заплатить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ю я со всех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ы, музыку и смех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rPr/>
      </w:pPr>
      <w:r>
        <w:rPr>
          <w:b/>
          <w:sz w:val="28"/>
          <w:szCs w:val="28"/>
        </w:rPr>
        <w:t xml:space="preserve">Вед.      </w:t>
      </w:r>
      <w:r>
        <w:rPr>
          <w:sz w:val="28"/>
          <w:szCs w:val="28"/>
        </w:rPr>
        <w:t>Что ж ребята, вы согласны?</w:t>
      </w:r>
    </w:p>
    <w:p>
      <w:pPr>
        <w:pStyle w:val="Normal"/>
        <w:tabs>
          <w:tab w:val="clear" w:pos="708"/>
          <w:tab w:val="left" w:pos="16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Коль согласны, то прекрасно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абулю развлечём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негурочку вернём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Яга, с чего нам начинать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rPr/>
      </w:pPr>
      <w:r>
        <w:rPr>
          <w:b/>
          <w:sz w:val="28"/>
          <w:szCs w:val="28"/>
        </w:rPr>
        <w:t xml:space="preserve">Б. Я.            </w:t>
      </w:r>
      <w:r>
        <w:rPr>
          <w:sz w:val="28"/>
          <w:szCs w:val="28"/>
        </w:rPr>
        <w:t>Дружно песню исполнять!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-540" w:hanging="0"/>
        <w:rPr/>
      </w:pPr>
      <w:r>
        <w:rPr>
          <w:b/>
          <w:sz w:val="28"/>
          <w:szCs w:val="28"/>
        </w:rPr>
        <w:t xml:space="preserve">Вед.             </w:t>
      </w:r>
      <w:r>
        <w:rPr>
          <w:sz w:val="28"/>
          <w:szCs w:val="28"/>
        </w:rPr>
        <w:t>Ну тогда все в круг встаём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ро Новый год споём!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ЕСНЯ :  « Новогодние приметы  »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сле хоровода дети садятся на стульчики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680" w:leader="none"/>
        </w:tabs>
        <w:rPr/>
      </w:pPr>
      <w:r>
        <w:rPr>
          <w:b/>
          <w:sz w:val="28"/>
          <w:szCs w:val="28"/>
        </w:rPr>
        <w:t xml:space="preserve">Б. Я.    </w:t>
      </w:r>
      <w:r>
        <w:rPr>
          <w:sz w:val="28"/>
          <w:szCs w:val="28"/>
        </w:rPr>
        <w:t>Песни хорошо поёте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вы меня не проведёте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гадаю щас  ребятам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трудные загадки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Ярко светятся витрины, в доме пахнут мандарин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ка в гости к нам идет, это праздник…(</w:t>
      </w:r>
      <w:r>
        <w:rPr>
          <w:i/>
          <w:sz w:val="28"/>
          <w:szCs w:val="28"/>
        </w:rPr>
        <w:t>Новый го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132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В валенках он в дом приходит, хороводы с вами водит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ородат, седоволос, добрый дедушка…(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Зацепилась за карниз, головой повисла вниз                                                </w:t>
        <w:br/>
        <w:t xml:space="preserve">                  Акробатка-крохотулька, зимний леденец …(</w:t>
      </w:r>
      <w:r>
        <w:rPr>
          <w:i/>
          <w:sz w:val="28"/>
          <w:szCs w:val="28"/>
        </w:rPr>
        <w:t>Сосуль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н  когда – то был водой, но сменил вдруг облик свой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перь под Новый год, на реке мы видим …(</w:t>
      </w:r>
      <w:r>
        <w:rPr>
          <w:i/>
          <w:sz w:val="28"/>
          <w:szCs w:val="28"/>
        </w:rPr>
        <w:t>Ле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Кружит снег она вдоль улиц, словно перья белых куриц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ушки – зимы подруга, северная гостья …(</w:t>
      </w:r>
      <w:r>
        <w:rPr>
          <w:i/>
          <w:sz w:val="28"/>
          <w:szCs w:val="28"/>
        </w:rPr>
        <w:t>Вьюг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Я, верхушку украшая, там сияю, как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яркая, большая, пятикрылая….(</w:t>
      </w:r>
      <w:r>
        <w:rPr>
          <w:i/>
          <w:sz w:val="28"/>
          <w:szCs w:val="28"/>
        </w:rPr>
        <w:t>Звезда</w:t>
      </w:r>
      <w:r>
        <w:rPr>
          <w:sz w:val="28"/>
          <w:szCs w:val="28"/>
        </w:rPr>
        <w:t xml:space="preserve">)                 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Б. Я.       </w:t>
      </w:r>
      <w:r>
        <w:rPr>
          <w:sz w:val="28"/>
          <w:szCs w:val="28"/>
        </w:rPr>
        <w:t>Все загадки отгадали?!!!!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о ещё мы не играли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лает поиграть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Бабкой – Ёжкой поскакать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оей метёлочке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нашей ёлочкой??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>ПРОВОДИТСЯ  ИГРА: « На метёлке вокруг ёлки 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i/>
          <w:sz w:val="28"/>
          <w:szCs w:val="28"/>
        </w:rPr>
        <w:t>Игра проводится двумя командами – сначала, допустим, играют мальчики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х нужно поделить на две команды) дети по очереди объезжают препятствие и вернувшись к своей команде передают метлу следующему игроку. Затем можно предложить поиграть девочкам.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Б. Я.      </w:t>
      </w:r>
      <w:r>
        <w:rPr>
          <w:sz w:val="28"/>
          <w:szCs w:val="28"/>
        </w:rPr>
        <w:t>Ох и здорово же вы играете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еня, Бабулечку – красотулечку развлекаете!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ладно уж, последнее задание – весело плясать,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о ведь вам Снегурки не видать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              </w:t>
      </w:r>
      <w:r>
        <w:rPr>
          <w:sz w:val="28"/>
          <w:szCs w:val="28"/>
        </w:rPr>
        <w:t>Тот кто пляшет и поёт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тельно живёт!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и ка ты Бабуся,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нами в хоровод!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дружно  плясать,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скуку разгонять!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-540" w:right="-7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ТАНЕЦ:  «Бабка – Ёжка»  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-54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Вед.         </w:t>
      </w:r>
      <w:r>
        <w:rPr>
          <w:sz w:val="28"/>
          <w:szCs w:val="28"/>
        </w:rPr>
        <w:t>Что ж, концерт мы показали,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ыкуп мы насобирали.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что Бабка не хитри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негурочку верни!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Б. Я.               </w:t>
      </w:r>
      <w:r>
        <w:rPr>
          <w:sz w:val="28"/>
          <w:szCs w:val="28"/>
        </w:rPr>
        <w:t>Всё во мне так и трясётся….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ать нечего – придётся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Снегурку отдават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из плена выпускать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ники – беники, метёлки – веники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а, сказка – появись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снегурочка явись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Баба – Яга колдует. В зал входит Снегурочка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Снег.             </w:t>
      </w:r>
      <w:r>
        <w:rPr>
          <w:sz w:val="28"/>
          <w:szCs w:val="28"/>
        </w:rPr>
        <w:t>Наконец – то я вернулас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вам на праздник в детский сад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овым годом! С новым счастьем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дравляю всех ребят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шебные снежиночки  за мною вслед летят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новый год у ёлочки загадочно блестят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ружки – снежинки, скорей оживайте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танце чудесном кружить начинайте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:  «  Звездочки     »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 Б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не щенка в мешке принес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о какой-то странный дед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шубу мамину одет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глаза его большие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у папы, голубые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папа, я молчу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тихомолку хохочу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позабавляются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ожет сам признается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Артем П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дравствуй, Дедушка Мороз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Ты, наверное, замерз?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ень гулял по городу,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тморозил бороду!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с клади на батарею —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 сейчас тебя согрею!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жа Х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Что такое Новый год?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все наоборот: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лки в комнате растут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лки шишек не грызут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цы рядом с волком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олючей елке!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ждик тоже не простой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овый год он золотой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лещет что есть мочи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кого не мочит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же Дедушка Мороз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кому не щиплет нос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тас Г. </w:t>
      </w:r>
      <w:r>
        <w:rPr>
          <w:color w:val="333333"/>
          <w:sz w:val="28"/>
          <w:szCs w:val="28"/>
          <w:shd w:fill="FFFFFF" w:val="clear"/>
        </w:rPr>
        <w:t xml:space="preserve">Новый год я ждал давно,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На снежинки дул в окно.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Во дворе растущей ёлке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Снегом посыпал иголки.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Если стукнет Дед Мороз,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color w:val="333333"/>
          <w:sz w:val="28"/>
          <w:szCs w:val="28"/>
          <w:shd w:fill="FFFFFF" w:val="clear"/>
        </w:rPr>
        <w:t>Не замерзнет ёлкин нос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Карина М.     </w:t>
      </w:r>
      <w:r>
        <w:rPr>
          <w:color w:val="333333"/>
          <w:sz w:val="28"/>
          <w:szCs w:val="28"/>
          <w:shd w:fill="FFFFFF" w:val="clear"/>
        </w:rPr>
        <w:t xml:space="preserve">Сочувствует медведю 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Зимой лесной народ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Ни разу косолапый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Не встретил Новый год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Ему бочонок с медом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Оставил Дед Мороз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А он храпит в берлоге,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Прикрыв ладошкой нос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color w:val="333333"/>
          <w:sz w:val="28"/>
          <w:szCs w:val="28"/>
          <w:shd w:fill="FFFFFF" w:val="clear"/>
        </w:rPr>
        <w:t>Но кто его поздравит?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Не встретишь смельчака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color w:val="333333"/>
          <w:sz w:val="28"/>
          <w:szCs w:val="28"/>
          <w:shd w:fill="FFFFFF" w:val="clear"/>
        </w:rPr>
        <w:t>Разбудишь лежебоку —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color w:val="333333"/>
          <w:sz w:val="28"/>
          <w:szCs w:val="28"/>
          <w:shd w:fill="FFFFFF" w:val="clear"/>
        </w:rPr>
        <w:t>А вдруг намнет бока?</w:t>
      </w:r>
      <w:r>
        <w:rPr>
          <w:b/>
          <w:sz w:val="28"/>
          <w:szCs w:val="28"/>
        </w:rPr>
        <w:t xml:space="preserve">                                                                                        5.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ind w:left="-540" w:hanging="0"/>
        <w:rPr/>
      </w:pPr>
      <w:r>
        <w:rPr>
          <w:b/>
          <w:sz w:val="28"/>
          <w:szCs w:val="28"/>
        </w:rPr>
        <w:t xml:space="preserve">Вед.               </w:t>
      </w:r>
      <w:r>
        <w:rPr>
          <w:sz w:val="28"/>
          <w:szCs w:val="28"/>
        </w:rPr>
        <w:t>Ребята, надо сообщить деду Морозу, что мы выручил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очку! Давайте его позовём, чтобы он скорее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шёл к нам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ети кричат, хлопают в ладоши: «дед Мороз»! звучит фонограмма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720"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720" w:right="-726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color w:val="008000"/>
          <w:sz w:val="28"/>
          <w:szCs w:val="28"/>
        </w:rPr>
        <w:t>Слышу, слышу, слышу, слышу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720" w:right="-726" w:hanging="0"/>
        <w:rPr>
          <w:b/>
          <w:b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</w:t>
      </w:r>
      <w:r>
        <w:rPr>
          <w:i/>
          <w:color w:val="008000"/>
          <w:sz w:val="28"/>
          <w:szCs w:val="28"/>
        </w:rPr>
        <w:t>Я спускаюсь к вам на крышу.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/>
      </w:pPr>
      <w:r>
        <w:rPr>
          <w:b/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Ждёте? Маленький народ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Ой, я тут попал в компот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Здесь наверно кухня ваш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И оладья есть и каша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А в бидоне вижу квас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</w:t>
      </w:r>
      <w:r>
        <w:rPr>
          <w:i/>
          <w:color w:val="008000"/>
          <w:sz w:val="28"/>
          <w:szCs w:val="28"/>
        </w:rPr>
        <w:t>Чуть глотну и я у вас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вучит торжественная музыка, Дед мороз входит в зал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rPr/>
      </w:pPr>
      <w:r>
        <w:rPr>
          <w:b/>
          <w:sz w:val="28"/>
          <w:szCs w:val="28"/>
        </w:rPr>
        <w:t xml:space="preserve">Д. М.     </w:t>
      </w:r>
      <w:r>
        <w:rPr>
          <w:sz w:val="28"/>
          <w:szCs w:val="28"/>
        </w:rPr>
        <w:t>Здравствуйте, здравствуйте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вет мои друзь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 Мороза звали?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он это 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пришёл из сказк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новогодний час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обрым Новым годом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дравляю вас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оворит Снегурочк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х ты, милое дитя,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лновался за теб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оворит Бабе – Яг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а ты Яга – дрож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зло своё попридержи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не то взгляну построж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миг тебя я заморожу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тучит посохом, надвигаясь на Б. Я</w:t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rPr/>
      </w:pPr>
      <w:r>
        <w:rPr>
          <w:b/>
          <w:sz w:val="28"/>
          <w:szCs w:val="28"/>
        </w:rPr>
        <w:t xml:space="preserve">Б. Я.     </w:t>
      </w:r>
      <w:r>
        <w:rPr>
          <w:sz w:val="28"/>
          <w:szCs w:val="28"/>
        </w:rPr>
        <w:t>Что ты, что ты, Дед мороз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раскаялась до слёз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с ребятами опят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у петь и танцевать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.      </w:t>
      </w:r>
      <w:r>
        <w:rPr>
          <w:sz w:val="28"/>
          <w:szCs w:val="28"/>
        </w:rPr>
        <w:t>Ай да ёлка, просто диво,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рядна и красива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о всех садах бывал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ёлки не видал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Снег.     </w:t>
      </w:r>
      <w:r>
        <w:rPr>
          <w:sz w:val="28"/>
          <w:szCs w:val="28"/>
        </w:rPr>
        <w:t>Дед Мороз да ты взгляни</w:t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ind w:left="-2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ёлке не горят огни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rPr/>
      </w:pPr>
      <w:r>
        <w:rPr>
          <w:b/>
          <w:sz w:val="28"/>
          <w:szCs w:val="28"/>
        </w:rPr>
        <w:t xml:space="preserve">Д. М.      </w:t>
      </w:r>
      <w:r>
        <w:rPr>
          <w:sz w:val="28"/>
          <w:szCs w:val="28"/>
        </w:rPr>
        <w:t>Огоньки на ёлке в праздн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жигаются всегда.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есёлого Мороза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горе не беда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– ка скажем: раз, два, три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ёлочка гори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обращаются к ёлке, елка не загорается, на третий раз привлекают 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ей, ёлка загорается разноцветными огнями.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есня «Зимушка  хрустальная»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540" w:right="-1086" w:hanging="0"/>
        <w:rPr/>
      </w:pPr>
      <w:r>
        <w:rPr>
          <w:b/>
          <w:sz w:val="28"/>
          <w:szCs w:val="28"/>
        </w:rPr>
        <w:t xml:space="preserve">Д. М.              </w:t>
      </w:r>
      <w:r>
        <w:rPr>
          <w:sz w:val="28"/>
          <w:szCs w:val="28"/>
        </w:rPr>
        <w:t xml:space="preserve">Как на ёлку прихожу –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и, пляски завожу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у, Снегурочка, скорее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й всех в хоровод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есней, с пляской веселее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тим вместе Новый год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/>
      </w:pPr>
      <w:r>
        <w:rPr>
          <w:b/>
          <w:sz w:val="28"/>
          <w:szCs w:val="28"/>
        </w:rPr>
        <w:t xml:space="preserve">Снег.              </w:t>
      </w:r>
      <w:r>
        <w:rPr>
          <w:sz w:val="28"/>
          <w:szCs w:val="28"/>
        </w:rPr>
        <w:t xml:space="preserve">Наступает Новый год –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зову я в хоровод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 – друга за руки возьмём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круг ёлочки пойдём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сня «Зимушка снежная»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сле хоровода дети садятся на стульчики – НО из за 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ёлки на стульчики проходят только девочки, а мальчики остаются стоять 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ёлкой так, чтобы их никто не видел!!!</w:t>
      </w:r>
    </w:p>
    <w:p>
      <w:pPr>
        <w:pStyle w:val="Normal"/>
        <w:tabs>
          <w:tab w:val="clear" w:pos="708"/>
          <w:tab w:val="left" w:pos="8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 xml:space="preserve">Что бы было веселее, посудите сами –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мне внучат позвать веселиться с нами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дворе белым – бело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тропинки замело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дорожки, все пути –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проехать, ни пройти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й, Морозята, помогайте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с дорожек расчищайте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АНЕЦ:  «Танец Морозят»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-1086" w:hanging="0"/>
        <w:rPr/>
      </w:pPr>
      <w:r>
        <w:rPr>
          <w:b/>
          <w:sz w:val="28"/>
          <w:szCs w:val="28"/>
        </w:rPr>
        <w:t xml:space="preserve">Д. М.        </w:t>
      </w:r>
      <w:r>
        <w:rPr>
          <w:sz w:val="28"/>
          <w:szCs w:val="28"/>
        </w:rPr>
        <w:t xml:space="preserve">Вот спасибо вам друзья,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абавили меня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ребята не устали?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ещё ведь не играли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Игра «Наряди елочку»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Танец «Елочки»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. М.    </w:t>
      </w:r>
      <w:r>
        <w:rPr>
          <w:sz w:val="28"/>
          <w:szCs w:val="28"/>
        </w:rPr>
        <w:t xml:space="preserve">Ох и шустрые вы, право!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вечали мне на славу!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ейчас, детвора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еня ещё игра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 мороза не боитесь?                                                                     </w:t>
      </w: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в кружок все становитесь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а «Догони валенок»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>Петь, плясать вы мастера,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далая детвора!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right="-486" w:hanging="0"/>
        <w:rPr/>
      </w:pPr>
      <w:r>
        <w:rPr>
          <w:b/>
          <w:sz w:val="28"/>
          <w:szCs w:val="28"/>
        </w:rPr>
        <w:t xml:space="preserve">Д. М.       </w:t>
      </w:r>
      <w:r>
        <w:rPr>
          <w:sz w:val="28"/>
          <w:szCs w:val="28"/>
        </w:rPr>
        <w:t>А вот как насчёт стихов??!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рассказывать готов?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/>
      </w:pPr>
      <w:r>
        <w:rPr>
          <w:b/>
          <w:color w:val="FF0066"/>
          <w:sz w:val="28"/>
          <w:szCs w:val="28"/>
        </w:rPr>
        <w:t xml:space="preserve">СТИХИ:   </w:t>
      </w:r>
      <w:r>
        <w:rPr>
          <w:b/>
          <w:i/>
          <w:color w:val="FF0066"/>
          <w:sz w:val="28"/>
          <w:szCs w:val="28"/>
        </w:rPr>
        <w:t>Дети читают стихи, Д. М. их хвалит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Надя К</w:t>
      </w:r>
      <w:r>
        <w:rPr>
          <w:color w:val="333333"/>
          <w:sz w:val="28"/>
          <w:szCs w:val="28"/>
          <w:shd w:fill="FFFFFF" w:val="clear"/>
        </w:rPr>
        <w:t>.Снег кружится за окном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Я мечтаю об одном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к и подобает детям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Этот Новый год отметить,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 кругу сказочных друзей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Будет где Джек Воробей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олотая рыбка, Джин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улливер и Аладдин!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ебурашка,Чиполино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Белоснежка,Буратино!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олушка и Дед Мороз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 ними как-то не всерьёз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 как надо, Новый год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язательно придёт! </w:t>
      </w:r>
      <w:r>
        <w:rPr>
          <w:b/>
          <w:i/>
          <w:color w:val="FF00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b/>
          <w:color w:val="FF0066"/>
          <w:sz w:val="28"/>
          <w:szCs w:val="28"/>
        </w:rPr>
        <w:t>Жанат Э.</w:t>
      </w:r>
      <w:r>
        <w:rPr>
          <w:color w:val="333333"/>
          <w:sz w:val="28"/>
          <w:szCs w:val="28"/>
          <w:shd w:fill="FFFFFF" w:val="clear"/>
        </w:rPr>
        <w:t xml:space="preserve"> Очень маленький комок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ы катаем прямо, в бок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тим, катим, мы с тобой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тал комок уже большой!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Сбегали домой мы ловко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несли еще морковку!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ом второй уже возник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лучился снеговик!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Денис Ф.</w:t>
      </w:r>
      <w:r>
        <w:rPr>
          <w:color w:val="333333"/>
          <w:sz w:val="28"/>
          <w:szCs w:val="28"/>
          <w:shd w:fill="FFFFFF" w:val="clear"/>
        </w:rPr>
        <w:t xml:space="preserve"> Новый год уже в пути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Дедушка  нас угости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руктами, конфетами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брыми советами!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 этом я не новичок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сскажу  в ответ стишок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Громко-громко, чтобы зал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Слышал, всё, что я сказал!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b/>
          <w:sz w:val="28"/>
          <w:szCs w:val="28"/>
        </w:rPr>
        <w:t>Алина Д.</w:t>
      </w:r>
      <w:r>
        <w:rPr>
          <w:b/>
          <w:color w:val="FF0066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ступает Новый год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Скоро Дед Мороз придёт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ряжу пока я ёлку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ишуру достану  с полки,  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Шарики ещё, гирлянды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вогодняя команда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 главе со мной готова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стретить Дед Мороза снова!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color w:val="FF0066"/>
          <w:sz w:val="28"/>
          <w:szCs w:val="28"/>
        </w:rPr>
        <w:t xml:space="preserve"> </w:t>
      </w:r>
      <w:r>
        <w:rPr>
          <w:b/>
          <w:color w:val="FF0066"/>
          <w:sz w:val="28"/>
          <w:szCs w:val="28"/>
        </w:rPr>
        <w:t>Василиса Г.</w:t>
      </w:r>
      <w:r>
        <w:rPr>
          <w:color w:val="333333"/>
          <w:sz w:val="28"/>
          <w:szCs w:val="28"/>
          <w:shd w:fill="FFFFFF" w:val="clear"/>
        </w:rPr>
        <w:t xml:space="preserve"> Верят взрослые и дети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удо  есть на этом свете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, увы, впадает в спячку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ак медведь, вот не задачка,  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 радости,  под Новый год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удо снова оживёт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сли в силу его верить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стучится в твои двери.  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 ещё под Новый год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едушка Мороз придёт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 вот таким большим мешком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о не кот, подарки в нём!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/>
      </w:pPr>
      <w:r>
        <w:rPr>
          <w:b/>
          <w:sz w:val="28"/>
          <w:szCs w:val="28"/>
        </w:rPr>
        <w:t>Соня В.</w:t>
      </w:r>
      <w:r>
        <w:rPr>
          <w:b/>
          <w:color w:val="FF0066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Я тихонечко решила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дыханье затаила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зале, возле ёлки встать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всё-всё-всё разузнать.  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аздничного виртуоза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Нашего деда Мороза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едь подарки он кладёт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ждый раз на Новый год.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Тссс, он кажется, идёт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то-то вроде бы кладёт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й, знакомые черты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апочка, что? Это ты?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Я то, дедушку ждала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 потом всё поняла.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ети всей нашей планеты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сердитесь вы на это!  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Это не ложь и не обман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трепетированный план!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ботливых родителей,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наших покровителей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jc w:val="both"/>
        <w:rPr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Варя С. </w:t>
      </w:r>
      <w:r>
        <w:rPr>
          <w:color w:val="000000"/>
          <w:sz w:val="28"/>
          <w:szCs w:val="28"/>
        </w:rPr>
        <w:t>Всюду снег, в снегу дома -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зла его зим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пешила поскоре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зла нам снегире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ри и до зари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зиму снегир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как маленьки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у завалинк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тоже могу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лясать на снег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Мукадим У.</w:t>
      </w:r>
      <w:r>
        <w:rPr>
          <w:color w:val="333333"/>
          <w:sz w:val="28"/>
          <w:szCs w:val="28"/>
          <w:shd w:fill="FFFFFF" w:val="clear"/>
        </w:rPr>
        <w:t xml:space="preserve"> Я не жадный, между прочим,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 люблю подарки очень!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чему же, не пойму,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тавим ёлочку одну?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прошу поставить мн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Ёлок в доме сразу две,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ли лучше все четыре,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вместятся в квартире.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Василиса Ш.</w:t>
      </w:r>
      <w:r>
        <w:rPr>
          <w:color w:val="333333"/>
          <w:sz w:val="28"/>
          <w:szCs w:val="28"/>
          <w:shd w:fill="FFFFFF" w:val="clear"/>
        </w:rPr>
        <w:t xml:space="preserve"> Новый год слетает с неба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Или из лесу идёт?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ли из сугроба снега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 нам приходит Новый год?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н, наверно, жил снежинкой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какой-нибудь звезде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ли прятался пушинк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У Мороза в бороде?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пать залез он в холодильник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ли к белочке в дупло...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ли в старенький будильни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н забрался под стекло?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о всегда бывает чудо: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часах двенадцать бьёт...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неведомо откуда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 нам приходит Новый год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             Вы стихи мне рассказали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азительно читали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цы, хвалю я вас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абавили вы нас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   Дед Мороз, мы так старались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овольны, наигрались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ли песни дружно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стить нас нужно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          Правда, Дедушка, скажи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да подарки положил?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/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 xml:space="preserve">                 Давай кА мы их Дед  достанем…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/>
      </w:pPr>
      <w:r>
        <w:rPr>
          <w:b/>
          <w:sz w:val="28"/>
          <w:szCs w:val="28"/>
        </w:rPr>
        <w:t xml:space="preserve">Д. М. </w:t>
      </w:r>
      <w:r>
        <w:rPr>
          <w:b/>
          <w:i/>
          <w:sz w:val="28"/>
          <w:szCs w:val="28"/>
        </w:rPr>
        <w:t xml:space="preserve">испуганно      </w:t>
      </w:r>
      <w:r>
        <w:rPr>
          <w:sz w:val="28"/>
          <w:szCs w:val="28"/>
        </w:rPr>
        <w:t>Я их у ворот оставил…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24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Точно, там мешок у двери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а – яга а ну неси скорее….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12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.Я. уходит за мешком, а дед Мороз сокрушается о своей забывчивости:</w:t>
      </w:r>
    </w:p>
    <w:p>
      <w:pPr>
        <w:pStyle w:val="Normal"/>
        <w:tabs>
          <w:tab w:val="clear" w:pos="708"/>
          <w:tab w:val="left" w:pos="840" w:leader="none"/>
        </w:tabs>
        <w:ind w:left="-540" w:right="-12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Эх я старой, голова моя с дырой, я к ребятам так спешил,</w:t>
      </w:r>
    </w:p>
    <w:p>
      <w:pPr>
        <w:pStyle w:val="Normal"/>
        <w:tabs>
          <w:tab w:val="clear" w:pos="708"/>
          <w:tab w:val="left" w:pos="840" w:leader="none"/>
        </w:tabs>
        <w:ind w:left="-540" w:right="-12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мешок то свой забыл, прямо у ворот оставил………..</w:t>
      </w:r>
    </w:p>
    <w:p>
      <w:pPr>
        <w:pStyle w:val="Normal"/>
        <w:tabs>
          <w:tab w:val="clear" w:pos="708"/>
          <w:tab w:val="left" w:pos="840" w:leader="none"/>
        </w:tabs>
        <w:ind w:left="-240" w:right="-12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20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>Вот подарочки мои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ind w:left="-240" w:right="-1206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весёлой детворы!</w:t>
      </w:r>
    </w:p>
    <w:p>
      <w:pPr>
        <w:pStyle w:val="Normal"/>
        <w:tabs>
          <w:tab w:val="clear" w:pos="708"/>
          <w:tab w:val="left" w:pos="840" w:leader="none"/>
        </w:tabs>
        <w:ind w:left="-240" w:right="-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ind w:left="-1320" w:right="-1206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ы Снегурка, ты бабуля           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1320" w:right="-1206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чень, очень вас прошу я </w:t>
      </w:r>
    </w:p>
    <w:p>
      <w:pPr>
        <w:pStyle w:val="Normal"/>
        <w:tabs>
          <w:tab w:val="clear" w:pos="708"/>
          <w:tab w:val="left" w:pos="840" w:leader="none"/>
        </w:tabs>
        <w:ind w:left="-1320" w:right="-1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не скорее помогайте </w:t>
      </w:r>
    </w:p>
    <w:p>
      <w:pPr>
        <w:pStyle w:val="Normal"/>
        <w:tabs>
          <w:tab w:val="clear" w:pos="708"/>
          <w:tab w:val="left" w:pos="840" w:leader="none"/>
        </w:tabs>
        <w:ind w:left="-1320" w:right="-1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бятишкам всё раздайте!</w:t>
      </w:r>
    </w:p>
    <w:p>
      <w:pPr>
        <w:pStyle w:val="Normal"/>
        <w:tabs>
          <w:tab w:val="clear" w:pos="708"/>
          <w:tab w:val="left" w:pos="840" w:leader="none"/>
        </w:tabs>
        <w:ind w:left="-1320" w:right="-120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540" w:right="-1206" w:hanging="0"/>
        <w:rPr/>
      </w:pPr>
      <w:r>
        <w:rPr>
          <w:b/>
          <w:i/>
          <w:sz w:val="28"/>
          <w:szCs w:val="28"/>
        </w:rPr>
        <w:t>Снегурочка и Баба – Яга начинают раздавать подарки. А в мешке                               оказываются старые вещи. Снегурочка возмущается…….</w:t>
      </w:r>
    </w:p>
    <w:p>
      <w:pPr>
        <w:pStyle w:val="Normal"/>
        <w:tabs>
          <w:tab w:val="clear" w:pos="708"/>
          <w:tab w:val="left" w:pos="840" w:leader="none"/>
        </w:tabs>
        <w:ind w:left="-540" w:right="-12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354" w:hanging="0"/>
        <w:rPr/>
      </w:pPr>
      <w:r>
        <w:rPr>
          <w:b/>
          <w:sz w:val="28"/>
          <w:szCs w:val="28"/>
        </w:rPr>
        <w:t xml:space="preserve">Б. Я.                </w:t>
      </w:r>
      <w:r>
        <w:rPr>
          <w:sz w:val="28"/>
          <w:szCs w:val="28"/>
        </w:rPr>
        <w:t>Вот, пожалуйте, нате вам!!!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354" w:hanging="0"/>
        <w:rPr/>
      </w:pPr>
      <w:r>
        <w:rPr>
          <w:b/>
          <w:sz w:val="28"/>
          <w:szCs w:val="28"/>
        </w:rPr>
        <w:t xml:space="preserve">Снег.               </w:t>
      </w:r>
      <w:r>
        <w:rPr>
          <w:sz w:val="28"/>
          <w:szCs w:val="28"/>
        </w:rPr>
        <w:t>Это что ещё такое? Что за старый хлам???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354" w:hanging="0"/>
        <w:rPr/>
      </w:pPr>
      <w:r>
        <w:rPr>
          <w:b/>
          <w:sz w:val="28"/>
          <w:szCs w:val="28"/>
        </w:rPr>
        <w:t xml:space="preserve">Б. Я.                </w:t>
      </w:r>
      <w:r>
        <w:rPr>
          <w:sz w:val="28"/>
          <w:szCs w:val="28"/>
        </w:rPr>
        <w:t>Никакой не хлам, а моё  платьице,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ём когда – то была раскрасавицей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354" w:hanging="0"/>
        <w:rPr/>
      </w:pPr>
      <w:r>
        <w:rPr>
          <w:b/>
          <w:sz w:val="28"/>
          <w:szCs w:val="28"/>
        </w:rPr>
        <w:t xml:space="preserve">Б. Я.                </w:t>
      </w:r>
      <w:r>
        <w:rPr>
          <w:sz w:val="28"/>
          <w:szCs w:val="28"/>
        </w:rPr>
        <w:t>А вот скатерть моя самобраночка,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и что, что дыра, как в бараночке?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вородку свою тоже вам подарю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души, от души, честно вам говорю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ь начистить её, так засветиться,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и будет она вместо зеркальц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>Ай – яй – яй, ну и проказница,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ind w:left="-240" w:right="-48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 – яй – яй, ну безобразница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 – то я гляжу мешок то не мой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  <w:tab w:val="left" w:pos="288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х ты невоспитанная, ну я займусь тобой!!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. М. хочет поймать Бабу – Ягу, она от него убегает и на ходу говорит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Б. Я.                </w:t>
      </w:r>
      <w:r>
        <w:rPr>
          <w:sz w:val="28"/>
          <w:szCs w:val="28"/>
        </w:rPr>
        <w:t>Дед Мороз, Дед Мороз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1320" w:right="-486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ведь в шутку, не всерьёз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всего то пошутила,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бы веселее было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Д.  М. ловит Б .Я.и берёт её за ухо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М.                </w:t>
      </w:r>
      <w:r>
        <w:rPr>
          <w:sz w:val="28"/>
          <w:szCs w:val="28"/>
        </w:rPr>
        <w:t>Теперь меня не проведёшь,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240" w:right="-486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Со мною за мешком пойдёшь!</w:t>
      </w:r>
    </w:p>
    <w:p>
      <w:pPr>
        <w:pStyle w:val="Normal"/>
        <w:tabs>
          <w:tab w:val="clear" w:pos="708"/>
          <w:tab w:val="left" w:pos="84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. М. выводит Б. Я. Из зала за ухо и возвращается с мешком подарков.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 xml:space="preserve">Вот подарочки принёс – 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х тут много – целый воз!</w:t>
      </w:r>
    </w:p>
    <w:p>
      <w:pPr>
        <w:pStyle w:val="Normal"/>
        <w:tabs>
          <w:tab w:val="clear" w:pos="708"/>
          <w:tab w:val="left" w:pos="840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нученька мне помогай   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арки тоже раздавай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ДАЧА  ПОДАРКОВ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 М.                </w:t>
      </w:r>
      <w:r>
        <w:rPr>
          <w:sz w:val="28"/>
          <w:szCs w:val="28"/>
        </w:rPr>
        <w:t>Все подарки получили? Никого не позабыли?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 Снегурочкой желаем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зрослым всем – больших успехов!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1320" w:right="-486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бятишкам – мешок смеха!</w:t>
      </w:r>
    </w:p>
    <w:p>
      <w:pPr>
        <w:pStyle w:val="Normal"/>
        <w:tabs>
          <w:tab w:val="clear" w:pos="708"/>
          <w:tab w:val="left" w:pos="840" w:leader="none"/>
        </w:tabs>
        <w:ind w:left="-1320" w:right="-486" w:hanging="0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              </w:t>
      </w:r>
      <w:r>
        <w:rPr>
          <w:sz w:val="28"/>
          <w:szCs w:val="28"/>
        </w:rPr>
        <w:t>И здоровья всем на свете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360" w:right="-48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И большим, и малым детям!</w:t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right="-486" w:hanging="0"/>
        <w:rPr/>
      </w:pPr>
      <w:r>
        <w:rPr>
          <w:b/>
          <w:sz w:val="28"/>
          <w:szCs w:val="28"/>
        </w:rPr>
        <w:t xml:space="preserve">Д. М.               </w:t>
      </w:r>
      <w:r>
        <w:rPr>
          <w:sz w:val="28"/>
          <w:szCs w:val="28"/>
        </w:rPr>
        <w:t>Я к вам в будущем году</w:t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о Снегуркой вновь приду!</w:t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486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есте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 свиданья!!!!!!!!</w:t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М. со Снегурочкой прощаются и уходят.</w:t>
      </w:r>
    </w:p>
    <w:p>
      <w:pPr>
        <w:pStyle w:val="Normal"/>
        <w:tabs>
          <w:tab w:val="clear" w:pos="708"/>
          <w:tab w:val="left" w:pos="840" w:leader="none"/>
        </w:tabs>
        <w:ind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60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    Ну вот и всё, и всем пора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ончен праздник, детвора!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60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ети и родители покидают зал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354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left="-540" w:right="-726" w:hanging="0"/>
        <w:rPr>
          <w:b/>
          <w:b/>
          <w:sz w:val="28"/>
          <w:szCs w:val="28"/>
        </w:rPr>
      </w:pPr>
      <w:r>
        <w:rPr>
          <w:color w:val="FF0066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00" w:leader="none"/>
        </w:tabs>
        <w:ind w:left="-540" w:right="-4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  <w:tab w:val="left" w:pos="3000" w:leader="none"/>
        </w:tabs>
        <w:ind w:right="-7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-540" w:right="-10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left="-540"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ind w:right="-726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-54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60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5:00Z</dcterms:created>
  <dc:creator>12345</dc:creator>
  <dc:description/>
  <cp:keywords/>
  <dc:language>en-US</dc:language>
  <cp:lastModifiedBy>111</cp:lastModifiedBy>
  <dcterms:modified xsi:type="dcterms:W3CDTF">2018-12-11T15:38:00Z</dcterms:modified>
  <cp:revision>9</cp:revision>
  <dc:subject/>
  <dc:title>      Как ребята Снегурочку выручали</dc:title>
</cp:coreProperties>
</file>