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Ведущие цели взаимодействия детского сада с семьей — создание в де</w:t>
        <w:softHyphen/>
        <w:t>тском саду необходимых условий для развития ответственных и взаимоза</w:t>
        <w:softHyphen/>
        <w:t>висимых отношений с семьями воспитанников, обеспечивающих целост</w:t>
        <w:softHyphen/>
        <w:t>ное развитие личности дошкольника, повышение компетентности родителей в области воспитания.</w:t>
      </w:r>
    </w:p>
    <w:p>
      <w:pPr>
        <w:pStyle w:val="Style17"/>
        <w:widowControl/>
        <w:tabs>
          <w:tab w:val="clear" w:pos="708"/>
          <w:tab w:val="left" w:pos="7373" w:leader="none"/>
        </w:tabs>
        <w:ind w:firstLine="709"/>
        <w:jc w:val="both"/>
        <w:rPr/>
      </w:pPr>
      <w:r>
        <w:rPr>
          <w:rStyle w:val="FontStyle209"/>
          <w:rFonts w:cs="Times New Roman" w:ascii="Times New Roman" w:hAnsi="Times New Roman"/>
          <w:b w:val="false"/>
          <w:i/>
          <w:sz w:val="28"/>
          <w:szCs w:val="28"/>
          <w:u w:val="single"/>
        </w:rPr>
        <w:t>Основные формы взаимодействия с семьей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Знакомство с семьей: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встречи-знакомства, посещение семей, анкетирование семей.</w:t>
      </w:r>
    </w:p>
    <w:p>
      <w:pPr>
        <w:pStyle w:val="Style184"/>
        <w:widowControl/>
        <w:ind w:firstLine="709"/>
        <w:jc w:val="both"/>
        <w:rPr/>
      </w:pPr>
      <w:r>
        <w:rPr>
          <w:rStyle w:val="FontStyle292"/>
          <w:rFonts w:cs="Times New Roman" w:ascii="Times New Roman" w:hAnsi="Times New Roman"/>
          <w:b w:val="false"/>
          <w:i/>
          <w:sz w:val="28"/>
          <w:szCs w:val="28"/>
        </w:rPr>
        <w:t xml:space="preserve">Информирование родителей о </w:t>
      </w:r>
      <w:r>
        <w:rPr>
          <w:rStyle w:val="FontStyle207"/>
          <w:rFonts w:cs="Times New Roman" w:ascii="Times New Roman" w:hAnsi="Times New Roman"/>
          <w:i/>
          <w:sz w:val="28"/>
          <w:szCs w:val="28"/>
        </w:rPr>
        <w:t xml:space="preserve">ходе </w:t>
      </w:r>
      <w:r>
        <w:rPr>
          <w:rStyle w:val="FontStyle292"/>
          <w:rFonts w:cs="Times New Roman" w:ascii="Times New Roman" w:hAnsi="Times New Roman"/>
          <w:b w:val="false"/>
          <w:i/>
          <w:sz w:val="28"/>
          <w:szCs w:val="28"/>
        </w:rPr>
        <w:t>образовательного процесса: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ни открытых дверей, индивидуальные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групповые консультации, родительские собрания, оформление информационных стендов, организация выста</w:t>
        <w:softHyphen/>
        <w:t xml:space="preserve">вок детского творчества, приглашение родителей на детские концерты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аздники, создание памяток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b w:val="false"/>
          <w:i/>
          <w:sz w:val="28"/>
          <w:szCs w:val="28"/>
        </w:rPr>
        <w:t>Образование родителей: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организация «школы для родителей» (лекции, семинары, семинары-практикумы), проведение мастер-классов, тренингов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b w:val="false"/>
          <w:i/>
          <w:sz w:val="28"/>
          <w:szCs w:val="28"/>
        </w:rPr>
        <w:t>Совместная деятельность: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ивлечение родителей к организации вечеров музыки и поэзии, гостиных, конкурсов, маршрутов выходного дня (в театр, музей, библиотеку  и пр.), семейных объединений (клуб, студия, секция), семейных праздников, прогулок, экскурсий, семейного театра,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частию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етской исследова</w:t>
        <w:softHyphen/>
        <w:t>тельской и проектной деятельности.</w:t>
      </w:r>
    </w:p>
    <w:p>
      <w:pPr>
        <w:pStyle w:val="Normal"/>
        <w:jc w:val="both"/>
        <w:rPr>
          <w:rStyle w:val="FontStyle207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>
          <w:b/>
          <w:b/>
          <w:color w:val="231F20"/>
          <w:sz w:val="28"/>
          <w:szCs w:val="28"/>
          <w:u w:val="single"/>
        </w:rPr>
      </w:pPr>
      <w:r>
        <w:rPr>
          <w:b/>
          <w:color w:val="231F20"/>
          <w:sz w:val="28"/>
          <w:szCs w:val="28"/>
          <w:u w:val="single"/>
        </w:rPr>
        <w:t>Перспективный план работы с родителями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Сентябрь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50"/>
        <w:gridCol w:w="2283"/>
        <w:gridCol w:w="2484"/>
        <w:gridCol w:w="207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ктивные формы рабо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глядная информац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ндивидуальная рабо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Ц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овместная подготовка к учебному году.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«Адаптация ребенка к дошкольному учреждению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«Режим дня», «Наши занятия», «Задачи на год», «Закаливание», «Что должно быть в шкафчике», </w:t>
              <w:br/>
              <w:t> « Объявления!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Беседы по адаптации</w:t>
              <w:br/>
              <w:br/>
              <w:t>Обновление группового инвентар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целить родителей к  активной, совместной и педагогически правильной работе по проведению хорошей адаптации детей к новой  группе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Родительское собрание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бъявление – приглашение (тема, перечень вопросов)</w:t>
              <w:b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екомендации  и пожелания по работе группы</w:t>
              <w:b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знакомление родителей с планом на год. Обсуждение рекомендаций и пожеланий. Создание родительского комитет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ставка поделок из овощей и фруктов «Осень золотая в гости к нам пришла!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ъявление, приглашения, выставка – ярмарка урожая, тетрадь-отзыв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вместно приготовить осенний урожай для ярмар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мощь при оформлении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/>
        <w:t>Октябрь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42"/>
        <w:gridCol w:w="2322"/>
        <w:gridCol w:w="2356"/>
        <w:gridCol w:w="227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>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ктивные формы рабо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глядная информац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ндивидуальная рабо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Це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сультация</w:t>
              <w:br/>
              <w:t xml:space="preserve">«Возрастные особенности детей 2-3 года жизни»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оветы воспитателей:</w:t>
              <w:br/>
              <w:t> « Кризис 3 лет», «Артикуляционная гимнастика», «Пальчиковая гимнастика», «Режим – это важно!», «Роль семьи в воспитании детей!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Беседы: «Одежда детей в группе и на улице!», «Маркировка одежды», «Живём по режиму!»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строить родителей на плодотворную совместную работу по плану  и правилам группы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сультация «Укрепление и сохранение здоровья дошкольников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атьи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«Закаливание детей»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ъявле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знакомить родителей воспитанников с основными факторами, способствующими укреплению и сохранению здоровья дошкольника в домашних условиях и условиях доу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нсультация 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«Взял я в руки карандаш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формление  рисунков сделанных в совместной деятельности детей и  родителей дома.</w:t>
              <w:br/>
              <w:t> Тема: «Рисуем вместе!»,</w:t>
              <w:b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оветы,</w:t>
              <w:br/>
              <w:t>пред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влечь родителей к совместной изобразительной деятельности дома, активизация творчества  родителей и детей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/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84"/>
        <w:gridCol w:w="2422"/>
        <w:gridCol w:w="2253"/>
        <w:gridCol w:w="239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>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ктивные формы рабо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глядная информ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ндивидуальная рабо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Цель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ндивидуальные беседы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ма: «Вакцинация против гриппа и ОРВ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«Как беречь здоровье!»,</w:t>
              <w:br/>
              <w:t>«Профилактика гриппа!»</w:t>
              <w:b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Беседа о здоровье детей, индивидуальных способах профилактики и лече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влечение родителей к подготовки группы к холодам и профилактика заболеваемости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сультация  «Роль дидактической игры в семье и детском саду!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«Дидактическая игра как важное средство умственного развития детей!» Рекомендации  по привлечению детей в игру!» (игровые действия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омощь – совет по приобретению игр домой, привлечению детей в игру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Формировать у детей и родителей заинтересованность и умение играть в настольные дидактические игры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/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39"/>
        <w:gridCol w:w="2389"/>
        <w:gridCol w:w="2178"/>
        <w:gridCol w:w="258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>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ктивные формы рабо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глядная информ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ндивидуальная рабо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Цел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«Формирование гигиенических навыков и привычек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оветы воспитателей: «Режим – это важно!», «Роль семьи в воспитании детей!», т. 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Беседы: «Одежда детей в группе и на улице!», «Живём по режиму!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строить родителей на плодотворную совместную работу по плану  и правилам группы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льское собрание «Движение – это жизнь!»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 развитии двигательных навыков и двигательной актив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«Осторожно – грипп!»,</w:t>
              <w:br/>
              <w:t>«Меры предупреждения и лечения гриппа!», «Закаливани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Беседы, советы, рекоменда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общение семей к здоровому образу жизни, активному отдыху, спорту. Включение родителей в совместную деятельность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овместно проведённый праздник Зимы!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«Как дарить подарки!»,</w:t>
              <w:b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ложения участия, советы по костюмам.</w:t>
              <w:b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ить положительные эмоции от праздника, удовлетворение от участия, воспитывать сплочение, коммуникабельность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/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62"/>
        <w:gridCol w:w="2376"/>
        <w:gridCol w:w="2255"/>
        <w:gridCol w:w="240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>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ктивные формы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глядная информац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ндивидуа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Цел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сультация «Зимняя прогулка в детском саду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фотовыставки, папка</w:t>
              <w:br/>
              <w:t> «Зимой гуляем, наблюдаем, трудимся,  играем!» (о важности зимних прогулок!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оветы, рекомендации по прогулке с родителями вечеро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Дать информацию о прогулках в детском саду, мероприятиях и видах деятельности на улице, подвижных играх. Воспитывать желание активно с детьми проводить  время на улице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седа 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«Речь младшего дошкольни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«Читаем всей семьёй!»,</w:t>
              <w:br/>
              <w:t>«Игры с детьми по развитию речи», «Характеристика речи ребёнка 2 – 3лет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Беседы и советы по теме.</w:t>
              <w:b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Дать знания о важности развития речи, как заниматься дома развитием речи, эффективных приёмах. Развивать заинтересованность родителей в решении вопросов совместного развития детей. Воспитывать активность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27"/>
        <w:gridCol w:w="2495"/>
        <w:gridCol w:w="2392"/>
        <w:gridCol w:w="225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>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ктивные формы рабо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глядная информац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ндивидуальная рабо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Цел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сультация «Мальчишки и девчонки – какие они?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бъявление – приглашение (тема, перечень вопросов),</w:t>
              <w:b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екомендации  и пожелания по работе группы,</w:t>
              <w:b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суждение рекомендаций и пожеланий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сультация- «Физкультура – ура!»</w:t>
              <w:b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«Занятия физическими упражнениями с ребёнком дома!», «Бережём здоровье детей  вместе!», «Игры с мячом!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ьзование  спортинвентар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влекать к здоровому образу жизни, занятиям физкультурой, упражнениям со спортинвентарём. Воспитывать активное участие в укреплении здоровья детей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сультация «Природа и мы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бъявление – приглашение (тема, перечень вопросов),</w:t>
              <w:b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. Беседа «Совместный труд»</w:t>
              <w:b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влечь родителей к экологическому воспитанию детей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/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10"/>
        <w:gridCol w:w="2667"/>
        <w:gridCol w:w="2259"/>
        <w:gridCol w:w="223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>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ктивные формы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глядная информ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ндивидуальная рабо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Ц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одительское собрание 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акая игрушка нужна ребенку?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бор – отчё то домашних игрушках в  </w:t>
              <w:br/>
              <w:t>соответствии с возрастом, программой, оформлением.</w:t>
              <w:br/>
              <w:t>Организация пункта обмена играми для игры дома!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ложение родителям поиграть дома с детьми с игрушкой.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оветы по игра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ть знания о важности игрушек, их значении, подборе для детей этого возраста, проведение  игры, правилах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«Маленькие драчуны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глашение – объявление, «Наказание и поощрение!»</w:t>
              <w:br/>
              <w:t>«Согласие между родителями – это важно!»</w:t>
              <w:b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бмен  мнениями, решение проблемных ситуаций в групп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учить родителей правильно реагировать на ссоры, споры, драки детей, научить решать конфликты, поделиться способами наказания и поощрения, воспитывать желания мирным путём находить выход из разных проблемных ситуаций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овместное создание в группе огор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«Как использовать пластиковую бутылку?»,</w:t>
              <w:br/>
              <w:t>«Что посадим в огороде!»,</w:t>
              <w:br/>
              <w:t>«Стихи о  растениях»,</w:t>
              <w:br/>
              <w:t>Фоторепортаж «Как мы ухаживаем за растениями!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бор семян, подготовка земли, творческое оформление огор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общить родителей к созданию в группе огорода, знакомству детей с растениями, уходу за ними. Фотоотчёт для родителей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8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4"/>
        <w:rPr/>
      </w:pPr>
      <w:r>
        <w:rPr/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42"/>
        <w:gridCol w:w="2621"/>
        <w:gridCol w:w="2258"/>
        <w:gridCol w:w="225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>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ктивные формы работ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глядная информ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ндивидуальная рабо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Цел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нь открытых дверей для родителе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отоальбом «Наши успехи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глаше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писок мероприятий в день открытых дверей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ложения, отзывы родител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знакомить родителей с ходом дел в группе, занятиями, режимными моментами. Дать возможность пронаблюдать своего ребенка в коллективе, на занятиях. Воспитывать уважение к воспитателям, детскому саду, интерес к воспитательно – образовательному процессу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День добрых дел «Выносной материал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«Новая жизнь бросового материала»</w:t>
              <w:br/>
              <w:t>«Что нам нужно на улицу!»</w:t>
              <w:br/>
              <w:t>«Спортинвентарь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оветы, рекомендации, просьбы, пояснения, показ по использованию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влечь к проблемам группы, оснащению прогулочным материалом, воспитывать желание проявлять участие, творческую активность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Беседа «Упрямство и капризы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«Наказание и поощрение!»</w:t>
              <w:br/>
              <w:t>«Согласие между родителями – это важно!»</w:t>
              <w:br/>
              <w:t>«Как решить спор!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сультации  родителям   по проведению ими занятий, зарядок, прогулки.</w:t>
              <w:br/>
              <w:t>Подготовка материала к занятия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влечь родителей к воспитанию детей, научить управлять детским коллективом, выполнять  с ними задания, доводить дело до конца, воспитывать уверенность в  себе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/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80"/>
        <w:gridCol w:w="2507"/>
        <w:gridCol w:w="2372"/>
        <w:gridCol w:w="233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>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ктивные формы работ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глядная информа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ндивидуальная рабо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Ц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льское собрание «Успехи 2 младшей группы!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« Диагностика», «Родительская помощь на следующий учебный год!»</w:t>
              <w:br/>
              <w:t xml:space="preserve"> «Дошкольное портфолио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ыбор помощи на следующий год, рекомендации по одежде, оформлению портфолио, анкетирование «Как для Вас прошёл этот год!» (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ть информацию об успехах детей на конец учебного года, познакомить для летнего оформления с инновационной работой, рассказать о летнем режиме работы сада,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сультация</w:t>
              <w:br/>
              <w:t>«Прогулки и их значение для укрепления здоровья ребёнка!»</w:t>
              <w:b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онная папка</w:t>
              <w:br/>
              <w:t>« Прогулка – это важно!»,</w:t>
              <w:br/>
              <w:t>«Игры на природе!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оветы, предложения, рекомендации врач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ть знания о важности активного отдыха на улице, участии родителей в играх,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вка участка к летнему период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окраска  предметов участка, клумбы, пес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влечь родителей к подготовке группы к летнему периоду работы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207">
    <w:name w:val="Font Style207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FontStyle209">
    <w:name w:val="Font Style209"/>
    <w:basedOn w:val="Style12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92">
    <w:name w:val="Font Style292"/>
    <w:basedOn w:val="Style12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4:00Z</dcterms:created>
  <dc:creator>admin</dc:creator>
  <dc:description/>
  <cp:keywords/>
  <dc:language>en-US</dc:language>
  <cp:lastModifiedBy>admin</cp:lastModifiedBy>
  <dcterms:modified xsi:type="dcterms:W3CDTF">2019-01-22T07:38:00Z</dcterms:modified>
  <cp:revision>2</cp:revision>
  <dc:subject/>
  <dc:title/>
</cp:coreProperties>
</file>