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2"/>
          <w:szCs w:val="32"/>
          <w:lang w:eastAsia="ru-RU"/>
        </w:rPr>
        <w:t>Сценарий для проведения 8 марта во 2 младшей группе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  <w:t>" Матрешка в гостях у ребят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под музыку входят в з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олнце льет свой свет прекрасны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тицам песни петь не лен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ет снег, и небо ясн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и праздник – мамин ден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улыбками встреча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их дорогих гост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здник мам мы начина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1 ребенок:</w:t>
      </w:r>
      <w:r>
        <w:rPr>
          <w:rFonts w:cs="Times New Roman" w:ascii="Times New Roman" w:hAnsi="Times New Roman"/>
          <w:sz w:val="28"/>
          <w:szCs w:val="28"/>
        </w:rPr>
        <w:t xml:space="preserve"> Мы сегодня наряд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 и танце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весел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аму поздравля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ребенок:</w:t>
      </w:r>
      <w:r>
        <w:rPr>
          <w:rFonts w:cs="Times New Roman" w:ascii="Times New Roman" w:hAnsi="Times New Roman"/>
          <w:sz w:val="28"/>
          <w:szCs w:val="28"/>
        </w:rPr>
        <w:t xml:space="preserve"> Пригласили в гости к на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 бабушек и м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м, обещ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 будет скучно В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НЯ весенняя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(после песни садятся на стуль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немного отдохнем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стью к нам все позов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ромче хлопайте в ладо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гости к нам идет Матрешк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Входит Матрешка под русскую народную песн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Я веселая Матре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ах моих сапож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ала я платоч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нелись мои ще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веселая матреш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скучала у око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куда это годится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хочу повеселить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Здравствуй, матрешка. Ты как раз пришла к нам на праздн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ре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какой у вас праздник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йчас наши дети тебе расскажу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марте с первого чис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чинается вес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мин день восьмого 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мечает вся стра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ем для мамы песенку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енит она и льетс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сть маме будет весел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сть мама улыбнетс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ня о мам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 и тебя Матрешка поздравляе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А я к вам не с пустыми руками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корзинка е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плато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ек я наряж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 Матрешек превращ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реш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сегодня веселят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сенки поют, резвя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глашаю вас, друзь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веселый танец 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нец "раз ладошка…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Матрешка берет корзинк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Матрешка, а что у тебя в корзинк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ре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Я –веселая матрешк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несла для вас я лож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ружно будем мы игр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онко ложками стуч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ращу-ка я мальчишек в веселых музыкантов. Я раздам им ложки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ложках под песню «Калинка - малинка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>есть в моей корзинке лучики волшебные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у-</w:t>
      </w:r>
      <w:r>
        <w:rPr>
          <w:rFonts w:cs="Times New Roman" w:ascii="Times New Roman" w:hAnsi="Times New Roman"/>
          <w:sz w:val="28"/>
          <w:szCs w:val="28"/>
        </w:rPr>
        <w:t>ка лучики берите, и на танец выходит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: «Солнечные лучики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лавно повеселились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ля тебя Матрешка и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ших мам ребята прочтут сти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трешка, а что у тебя еще в корзинке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Совсем забыла, ведь в моей корзинке есть загадк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ебяток нежно любит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х балует, голубит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м сказочки расскажет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абушка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8 марта- это праздник не только мам, но и любимых бабуш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реш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вайте же и бабуш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здравим с Женским днем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них сейчас весел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сенку споем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я про бабушку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вот (имя ребенка) знает стихотворение о бабушке и нам его прочте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равляю я бабул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е всех ее люблю 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желаю ей подарко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цветов: больших и ярких!</w:t>
        <w:br/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Ой, ребята, вот у меня клубочки есть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абушки вязали, да и уснули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лубочки, то их и разбежались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обери клубочки»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 веселую музыку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 ребята, все клубочки собрал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Да, они у нас помогают не только бабушке, но и мам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Стирка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для мам у нас есть задани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Бусы»</w:t>
      </w:r>
      <w:r>
        <w:rPr>
          <w:rFonts w:cs="Times New Roman" w:ascii="Times New Roman" w:hAnsi="Times New Roman"/>
          <w:i/>
          <w:sz w:val="28"/>
          <w:szCs w:val="28"/>
        </w:rPr>
        <w:t xml:space="preserve">  - под веселую музык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 меня нитки, иголки и бусины  ( макароны или разрезанные трубочки для коктейля) Ваша задача нанизать как можно больше бусин. У кого длиннее получится!. а мы с ребятами будем Вас поддерживать – хлопат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Мам дорогих в этот день поздравля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арки чудесные мы им вручае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мите подарки от ваших ребя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х сделал наш дружный, веселый детсад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ети дарят мамам подарки!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ре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я знаю, что ребята приготовили еще танец для ма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нец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Ласковая мамоч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Засиделась я у вас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ра мне дом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 прежде чем я уйду, я хочу всех вас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гостить конфеткой</w:t>
      </w:r>
      <w:r>
        <w:rPr>
          <w:rFonts w:cs="Times New Roman" w:ascii="Times New Roman" w:hAnsi="Times New Roman"/>
          <w:sz w:val="28"/>
          <w:szCs w:val="28"/>
        </w:rPr>
        <w:t>! Вот она, какая красивая!</w:t>
      </w:r>
    </w:p>
    <w:p>
      <w:pPr>
        <w:pStyle w:val="Style13"/>
        <w:shd w:fill="FFFFFF" w:val="clear"/>
        <w:spacing w:before="225" w:after="225"/>
        <w:ind w:firstLine="36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Подожди, Матрешка! Ведь </w:t>
      </w:r>
      <w:r>
        <w:rPr>
          <w:rStyle w:val="StrongEmphasis"/>
          <w:b w:val="false"/>
          <w:sz w:val="28"/>
          <w:szCs w:val="28"/>
        </w:rPr>
        <w:t>ребят-то много</w:t>
      </w:r>
      <w:r>
        <w:rPr>
          <w:sz w:val="28"/>
          <w:szCs w:val="28"/>
        </w:rPr>
        <w:t>, а конфета у тебя одна! На всех не хватит, что делать?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b/>
          <w:sz w:val="28"/>
          <w:szCs w:val="28"/>
        </w:rPr>
        <w:t xml:space="preserve">Матрешка </w:t>
      </w:r>
      <w:r>
        <w:rPr>
          <w:sz w:val="28"/>
          <w:szCs w:val="28"/>
        </w:rPr>
        <w:t>-А моя конфетка не простая, а с секретом! Вот, смотрите! </w:t>
      </w:r>
      <w:r>
        <w:rPr>
          <w:i/>
          <w:iCs/>
          <w:sz w:val="28"/>
          <w:szCs w:val="28"/>
        </w:rPr>
        <w:t>(начинает разворачивать конфету с одного края)</w:t>
      </w:r>
      <w:r>
        <w:rPr>
          <w:sz w:val="28"/>
          <w:szCs w:val="28"/>
        </w:rPr>
        <w:t>. Раз! Два! Три! </w:t>
      </w:r>
      <w:r>
        <w:rPr>
          <w:i/>
          <w:iCs/>
          <w:sz w:val="28"/>
          <w:szCs w:val="28"/>
        </w:rPr>
        <w:t>(Высыпает конфетки на поднос)</w:t>
      </w:r>
      <w:r>
        <w:rPr>
          <w:sz w:val="28"/>
          <w:szCs w:val="28"/>
        </w:rPr>
        <w:t>. Вот теперь конфет на всех хватит! Правд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и дети: </w:t>
      </w:r>
      <w:r>
        <w:rPr>
          <w:rFonts w:cs="Times New Roman" w:ascii="Times New Roman" w:hAnsi="Times New Roman"/>
          <w:sz w:val="28"/>
          <w:szCs w:val="28"/>
        </w:rPr>
        <w:t>говорят спасибо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реш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ие наши мамы и бабушки! 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астья, радости, здоровья Вам от всей души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ли мы и танцевали,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гли, вас развлекали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ья! В добрый час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вместе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ем еще на праздник вас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37:00Z</dcterms:created>
  <dc:creator>admin</dc:creator>
  <dc:description/>
  <cp:keywords/>
  <dc:language>en-US</dc:language>
  <cp:lastModifiedBy>admin</cp:lastModifiedBy>
  <dcterms:modified xsi:type="dcterms:W3CDTF">2019-02-03T18:52:00Z</dcterms:modified>
  <cp:revision>4</cp:revision>
  <dc:subject/>
  <dc:title/>
</cp:coreProperties>
</file>