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23"/>
        <w:gridCol w:w="229"/>
        <w:gridCol w:w="4388"/>
        <w:gridCol w:w="378"/>
      </w:tblGrid>
      <w:tr>
        <w:trPr>
          <w:trHeight w:val="702" w:hRule="atLeast"/>
        </w:trPr>
        <w:tc>
          <w:tcPr>
            <w:tcW w:w="514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26 марта 2019г. № 1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административный регламент по осуществлению администрацией Быковского муниципального района переданных государственных полномочий по предоставлению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утвержденный постановлением администрации Быковского муниципального района Волгоградской области от 02.11.2018г. № 797 (в ред. от 22.11.2018г. № 868) «Об утверждении административного регламента по осуществлению администрацией Быковского муниципального района переданных государственных полномочий по предоставлению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 </w:t>
            </w:r>
          </w:p>
        </w:tc>
        <w:tc>
          <w:tcPr>
            <w:tcW w:w="4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7.07.2010 N 210-ФЗ «Об организации предоставления государственных и муниципальных услуг», приказа министерства образования и науки Волгоградской области от 16.06.2014г. № 747 (в ред. от 05.10.2018г. № 135) «Об утверждении типового административного регламента по осуществлению органами местного самоуправления переданных государственных полномочий по предоставлению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постановлением администрации Быковского муниципального района Волгоградской области от 17.08.2018г. № 687 «Об административных регламентах предоставления муниципальных услуг в Быковском районе»,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Внести в административный регламент по осуществлению администрацией Быковского муниципального района переданных государственных полномочий по предоставлению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утвержденный постановлением администрации Быковского муниципального района Волгоградской области от 02.11.2018г. № 797 (в ред. от 22.11.2018г. № 868) «Об утверждении административного регламента по осуществлению администрацией Быковского муниципального района переданных государственных полномочий по предоставлению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следующие изменения: </w:t>
      </w:r>
    </w:p>
    <w:p>
      <w:pPr>
        <w:pStyle w:val="Normal"/>
        <w:ind w:firstLine="567"/>
        <w:jc w:val="both"/>
        <w:rPr/>
      </w:pPr>
      <w:r>
        <w:rPr/>
        <w:t xml:space="preserve">1.1. п.п. 6 п. 2.6.1 раздела 2 исключить. </w:t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вступает в силу со дня его подписания и подлежит размещению на официальном сайте администрации Быковского муниципального района Волгоградской области. </w:t>
      </w:r>
    </w:p>
    <w:p>
      <w:pPr>
        <w:pStyle w:val="Normal"/>
        <w:ind w:firstLine="567"/>
        <w:jc w:val="both"/>
        <w:rPr/>
      </w:pPr>
      <w:r>
        <w:rPr/>
        <w:t xml:space="preserve">3.Контроль за исполнением настоящего постановления возложить на заместителя главы администрации Быковского муниципального района  Скворцову О.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 xml:space="preserve">Глава администрации Бык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>муниципального района                                                                                      Н.К.Поволо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32">
    <w:name w:val="Подпись к таблице3"/>
    <w:basedOn w:val="Style15"/>
    <w:qFormat/>
    <w:rPr/>
  </w:style>
  <w:style w:type="character" w:styleId="22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>
    <w:name w:val="Основной текст (3)"/>
    <w:basedOn w:val="31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">
    <w:name w:val="Основной текст (2)3"/>
    <w:basedOn w:val="2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1">
    <w:name w:val="Основной текст (5)_"/>
    <w:qFormat/>
    <w:rPr>
      <w:spacing w:val="-20"/>
      <w:lang w:bidi="ar-SA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3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/>
      <w:ind w:hanging="1580"/>
    </w:pPr>
    <w:rPr>
      <w:lang w:val="en-US" w:eastAsia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6"/>
      <w:ind w:left="2680" w:right="1204" w:hanging="0"/>
      <w:jc w:val="center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31"/>
      <w:ind w:hanging="1040"/>
      <w:jc w:val="right"/>
    </w:pPr>
    <w:rPr>
      <w:sz w:val="26"/>
      <w:szCs w:val="2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1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9:00Z</dcterms:created>
  <dc:creator>Admin</dc:creator>
  <dc:description/>
  <cp:keywords/>
  <dc:language>en-US</dc:language>
  <cp:lastModifiedBy>Секретарь</cp:lastModifiedBy>
  <cp:lastPrinted>2016-11-17T13:21:00Z</cp:lastPrinted>
  <dcterms:modified xsi:type="dcterms:W3CDTF">2019-03-27T05:30:00Z</dcterms:modified>
  <cp:revision>3</cp:revision>
  <dc:subject/>
  <dc:title>ПОСТАНОВЛЕНИЕ (проект)</dc:title>
</cp:coreProperties>
</file>