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>
          <w:trHeight w:val="702" w:hRule="atLeast"/>
        </w:trPr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27 мая 2019г. № 36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  <w:t>О внесении изменений в постановление администрации Быковского муниципального района Волгоградской области от 02.11.2018г. № 797 (в ред. от 26.03.2019г. № 178) «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Быковского муниципального района Волгоградской области от 07.02.2019 г. № 54 «О внесении изменений в постановление администрации Быковского муниципального района от 17 августа 2017 г. № 687 «Об административных регламентах предоставления муниципальных услуг в Быковском муниципальном районе Волгоградской области»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Внести изменения в постановление администрации Быковского муниципального района Волгоградской области от 02.11.2018 г. № 797 (в ред. от 26.03.2019 г. № 178) «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следующие изменения: </w:t>
      </w:r>
    </w:p>
    <w:p>
      <w:pPr>
        <w:pStyle w:val="Normal"/>
        <w:ind w:firstLine="540"/>
        <w:jc w:val="both"/>
        <w:rPr/>
      </w:pPr>
      <w:r>
        <w:rPr/>
        <w:t xml:space="preserve">1.1.В административном регламенте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раздел 2 дополнить новым пунктом 2.7.1. 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«2.7.1. Уполномоченный орган не вправе требовать от заявителя: </w:t>
      </w:r>
      <w:bookmarkStart w:id="0" w:name="000290"/>
      <w:bookmarkEnd w:id="0"/>
    </w:p>
    <w:p>
      <w:pPr>
        <w:pStyle w:val="Normal"/>
        <w:ind w:firstLine="540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предусмотренных ч. 1 ст.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перечень документов ч. 6 ст. 7 Федерального закона от 27.07.2010 г.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3">
        <w:r>
          <w:rPr>
            <w:rStyle w:val="InternetLink"/>
            <w:color w:val="000000"/>
            <w:u w:val="none"/>
          </w:rPr>
          <w:t>части 1 статьи 9</w:t>
        </w:r>
      </w:hyperlink>
      <w:r>
        <w:rPr>
          <w:color w:val="000000"/>
        </w:rPr>
        <w:t xml:space="preserve"> </w:t>
      </w:r>
      <w:r>
        <w:rPr/>
        <w:t>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едующих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Настоящее  постановление  вступает в  силу  со дня его подписания и подлежит обнародованию, размещению на официальном сайте администрации Бык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Быковского муниципального района Скворцову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Врио главы администрации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ыковского муниципального района                                                                           А.В.Рыча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32">
    <w:name w:val="Подпись к таблице3"/>
    <w:basedOn w:val="Style14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10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dact.ru/law/federalnyi-zakon-ot-27072010-n-210-fz-ob/glava-2/statia-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Admin</dc:creator>
  <dc:description/>
  <cp:keywords/>
  <dc:language>en-US</dc:language>
  <cp:lastModifiedBy>Машинистка</cp:lastModifiedBy>
  <cp:lastPrinted>2016-11-17T13:21:00Z</cp:lastPrinted>
  <dcterms:modified xsi:type="dcterms:W3CDTF">2019-05-27T07:06:00Z</dcterms:modified>
  <cp:revision>5</cp:revision>
  <dc:subject/>
  <dc:title>ПОСТАНОВЛЕНИЕ (проект)</dc:title>
</cp:coreProperties>
</file>