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родители, осталась втулка от туалетной бумаги? Не спешите выбрасывать! С её помощью можно создать необыкновенно нежные или наоборот очень яркие цветы. А может вашей фантазии хватит ещё на создание чего нибуд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ятного времяпровождени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750185" cy="27501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726055" cy="22358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390640" cy="383413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 Меркулова Е.Н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7:00Z</dcterms:created>
  <dc:creator>admin</dc:creator>
  <dc:description/>
  <cp:keywords/>
  <dc:language>en-US</dc:language>
  <cp:lastModifiedBy>admin</cp:lastModifiedBy>
  <dcterms:modified xsi:type="dcterms:W3CDTF">2020-04-14T05:48:00Z</dcterms:modified>
  <cp:revision>3</cp:revision>
  <dc:subject/>
  <dc:title/>
</cp:coreProperties>
</file>