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</w:rPr>
        <w:t>Муниципальное казенное дошкольное образовательное учреждение Быковский детский сад № 3 «Солнышко»</w:t>
      </w:r>
    </w:p>
    <w:tbl>
      <w:tblPr>
        <w:tblW w:w="4900" w:type="pct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4306"/>
        <w:gridCol w:w="4861"/>
      </w:tblGrid>
      <w:tr>
        <w:trPr>
          <w:trHeight w:val="1689" w:hRule="atLeast"/>
        </w:trPr>
        <w:tc>
          <w:tcPr>
            <w:tcW w:w="430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О       </w:t>
            </w:r>
          </w:p>
          <w:p>
            <w:pPr>
              <w:pStyle w:val="Normal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rPr/>
            </w:pPr>
            <w:r>
              <w:rPr/>
              <w:t>комитета МКДОУ</w:t>
            </w:r>
          </w:p>
          <w:p>
            <w:pPr>
              <w:pStyle w:val="Normal"/>
              <w:rPr/>
            </w:pPr>
            <w:r>
              <w:rPr/>
              <w:t>детского сада № 3    </w:t>
            </w:r>
          </w:p>
          <w:p>
            <w:pPr>
              <w:pStyle w:val="Normal"/>
              <w:rPr/>
            </w:pPr>
            <w:r>
              <w:rPr/>
              <w:t>____________ Л.Ю. Катина</w:t>
            </w:r>
          </w:p>
        </w:tc>
        <w:tc>
          <w:tcPr>
            <w:tcW w:w="486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/>
              <w:t>Заведующий МКДОУ детским    </w:t>
            </w:r>
          </w:p>
          <w:p>
            <w:pPr>
              <w:pStyle w:val="Normal"/>
              <w:rPr/>
            </w:pPr>
            <w:r>
              <w:rPr/>
              <w:t>               </w:t>
            </w:r>
            <w:r>
              <w:rPr/>
              <w:t>садом  № 3«Солнышко»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_________И.Ю. Филипповская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</w:p>
        </w:tc>
      </w:tr>
    </w:tbl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</w:rPr>
        <w:t xml:space="preserve">Обязанности дежурного администратора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КДОУ Быковский детский сад № 3 «Солнышко»</w:t>
      </w:r>
    </w:p>
    <w:p>
      <w:pPr>
        <w:pStyle w:val="P1"/>
        <w:shd w:fill="FFFFFF" w:val="clear"/>
        <w:jc w:val="center"/>
        <w:rPr>
          <w:color w:val="000000"/>
        </w:rPr>
      </w:pPr>
      <w:bookmarkStart w:id="0" w:name="a1"/>
      <w:r>
        <w:rPr>
          <w:rStyle w:val="S2"/>
          <w:b/>
          <w:bCs/>
          <w:color w:val="333333"/>
        </w:rPr>
        <w:t>1. Общие положения</w:t>
      </w:r>
      <w:bookmarkEnd w:id="0"/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1.1. Дежурный администратор назначается из числа персонала дошкольного образовательного учреждения (далее – ДОУ) на основании приказа заведующего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1.2. Дежурный администратор подчиняется непосредственно заведующему ДОУ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1.3. Дежурному администратору по организационным вопросам непосредственно подчиняются все работники, находящиеся на территории ДОУ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1.4. В своей деятельности дежурный администратор руководствуется законодательством РФ и иными нормативными правовыми актами РФ, локальными актами ДОУ, правилами и нормами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bookmarkStart w:id="1" w:name="a2"/>
      <w:r>
        <w:rPr>
          <w:rStyle w:val="S2"/>
          <w:b/>
          <w:bCs/>
          <w:color w:val="333333"/>
        </w:rPr>
        <w:t>2. Функции</w:t>
      </w:r>
      <w:bookmarkEnd w:id="1"/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2.1.</w:t>
      </w:r>
      <w:r>
        <w:rPr>
          <w:rStyle w:val="S2"/>
          <w:b/>
          <w:bCs/>
          <w:color w:val="333333"/>
        </w:rPr>
        <w:t> </w:t>
      </w:r>
      <w:r>
        <w:rPr>
          <w:rStyle w:val="S3"/>
          <w:color w:val="333333"/>
        </w:rPr>
        <w:t>Дежурный администратор работает по графику, утвержденному заведующим ДОУ. Информирует заведующего и соответствующие службы обо всех чрезвычайных происшествиях, связанных с жизнью и здоровьем детей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2.2. Основными направлениями деятельности дежурного администратора являются: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руководство контрольно-пропускным режимом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обеспечение безопасных условий пребывания детей и работников в ДОУ в течение своего дежурства</w:t>
      </w:r>
      <w:bookmarkStart w:id="2" w:name="a3"/>
      <w:r>
        <w:rPr>
          <w:rStyle w:val="S3"/>
          <w:color w:val="333333"/>
        </w:rPr>
        <w:t>.</w:t>
      </w:r>
      <w:bookmarkEnd w:id="2"/>
    </w:p>
    <w:p>
      <w:pPr>
        <w:pStyle w:val="Normal"/>
        <w:rPr>
          <w:color w:val="000000"/>
        </w:rPr>
      </w:pPr>
      <w:r>
        <w:rPr>
          <w:rStyle w:val="S2"/>
          <w:b/>
          <w:bCs/>
          <w:color w:val="333333"/>
        </w:rPr>
        <w:t>3. Обязанности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Дежурный администратор учреждения: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3.1. Организует: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выполнение работниками, родителями (законными представителями) воспитанников и партнерами учреждения норм положения о контрольно-пропускном режиме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деятельность сотрудников и воспитанников учреждения в случае непредвиденных ситуаций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вызов аварийных и специальных служб в случае необходимости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3.2. Координирует совместную деятельность сотрудников, воспитанников, посетителей детского сада, аварийных и специальных служб в случае непредвиденных ситуаций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3.3. Руководит в случае непредвиденных ситуаций: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организацией работы аварийных и специальных служб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деятельности сотрудников, воспитанников и посетителей детского сада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эвакуации сотрудников и воспитанников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3.4. Контролирует: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выполнение условий положения о контрольно-пропускном режиме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соблюдение правил внутреннего трудового распорядка и режима работы сотрудниками детского сада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выполнение правил поведения воспитанниками учреждения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3.5. Корректирует расписание занятий, кружков, секций и т. п. в случае непредвиденных ситуаций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3.6. Консультирует сотрудников учреждения, воспитанников, их родителей (законных представителей) по вопросам организации контрольно-пропускного режима и правилам поведения в случае непредвиденных ситуаций.</w:t>
      </w:r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3.7. Обеспечивает: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эффективное взаимодействие работников учреждения, родителей (законных представителей) воспитанников с аварийными и специальными службами в случае непредвиденных ситуаций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получение письменного объяснения от работников ДОУ о причинах нарушения режима работы детского сада, условий положения о контрольно-пропускном режиме и расписания занятий во время своего дежурства.</w:t>
      </w:r>
    </w:p>
    <w:p>
      <w:pPr>
        <w:pStyle w:val="Normal"/>
        <w:rPr>
          <w:color w:val="000000"/>
        </w:rPr>
      </w:pPr>
      <w:bookmarkStart w:id="3" w:name="a4"/>
      <w:r>
        <w:rPr>
          <w:rStyle w:val="S2"/>
          <w:b/>
          <w:bCs/>
          <w:color w:val="333333"/>
        </w:rPr>
        <w:t>4. Права</w:t>
      </w:r>
      <w:bookmarkEnd w:id="3"/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Дежурный администратор имеет право в пределах своей компетенции: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принимать любые управленческие решения, касающиеся организации безопасных условий пребывания детей и работников в детском саду во время своего дежурства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требовать от сотрудников ДОУ соблюдения режима работы учреждения, правил внутреннего трудового распорядка, положения о контрольно-пропускном режиме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давать обязательные распоряжения сотрудникам ДОУ;</w:t>
      </w:r>
    </w:p>
    <w:p>
      <w:pPr>
        <w:pStyle w:val="Normal"/>
        <w:rPr>
          <w:color w:val="000000"/>
        </w:rPr>
      </w:pPr>
      <w:r>
        <w:rPr>
          <w:rStyle w:val="S4"/>
          <w:color w:val="000000"/>
        </w:rPr>
        <w:t>​ </w:t>
      </w:r>
      <w:r>
        <w:rPr>
          <w:rStyle w:val="S4"/>
          <w:rFonts w:eastAsia="Symbol" w:cs="Symbol" w:ascii="Symbol" w:hAnsi="Symbol"/>
          <w:color w:val="000000"/>
        </w:rPr>
        <w:t></w:t>
      </w:r>
      <w:r>
        <w:rPr>
          <w:rStyle w:val="S3"/>
          <w:color w:val="333333"/>
        </w:rPr>
        <w:t>выдвигать на совет учреждения предложения о наказании работников за нарушения правил безопасности, внутреннего трудового распорядка и поощрении за проявление активности при возникновении чрезвычайных ситуаций.</w:t>
      </w:r>
      <w:bookmarkStart w:id="4" w:name="a5"/>
      <w:bookmarkEnd w:id="4"/>
    </w:p>
    <w:p>
      <w:pPr>
        <w:pStyle w:val="Normal"/>
        <w:rPr>
          <w:color w:val="000000"/>
        </w:rPr>
      </w:pPr>
      <w:r>
        <w:rPr>
          <w:rStyle w:val="S2"/>
          <w:b/>
          <w:bCs/>
          <w:color w:val="333333"/>
        </w:rPr>
        <w:t>5. Ответственность</w:t>
      </w:r>
      <w:bookmarkStart w:id="5" w:name="_GoBack"/>
      <w:bookmarkEnd w:id="5"/>
    </w:p>
    <w:p>
      <w:pPr>
        <w:pStyle w:val="Normal"/>
        <w:rPr>
          <w:color w:val="000000"/>
        </w:rPr>
      </w:pPr>
      <w:r>
        <w:rPr>
          <w:rStyle w:val="S3"/>
          <w:color w:val="333333"/>
        </w:rPr>
        <w:t>Дежурный администратор несет дисциплинарную ответственность за ненадлежащее исполнение правил внутреннего трудового распорядка ДОУ, в т. ч. за неиспользование прав, предусмотренных настоящим документом, а также за принятие управленческих решений, повлекших за собой дезорганизацию жизнедеятельности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9:00Z</dcterms:created>
  <dc:creator>леха</dc:creator>
  <dc:description/>
  <cp:keywords/>
  <dc:language>en-US</dc:language>
  <cp:lastModifiedBy>леха</cp:lastModifiedBy>
  <cp:lastPrinted>2017-08-07T12:47:00Z</cp:lastPrinted>
  <dcterms:modified xsi:type="dcterms:W3CDTF">2017-08-07T09:47:00Z</dcterms:modified>
  <cp:revision>4</cp:revision>
  <dc:subject/>
  <dc:title>Муниципальное казенное дошкольное образовательное учреждение Быковский детский сад № 3 «Солнышко»</dc:title>
</cp:coreProperties>
</file>