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7936"/>
        <w:gridCol w:w="1231"/>
      </w:tblGrid>
      <w:tr>
        <w:trPr>
          <w:trHeight w:val="1689" w:hRule="atLeast"/>
        </w:trPr>
        <w:tc>
          <w:tcPr>
            <w:tcW w:w="79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18885" cy="1068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885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ГЛАСОВАНО       </w:t>
            </w:r>
          </w:p>
          <w:p>
            <w:pPr>
              <w:pStyle w:val="Normal"/>
              <w:rPr/>
            </w:pPr>
            <w:r>
              <w:rPr/>
              <w:t>Председатель профсоюзного</w:t>
            </w:r>
          </w:p>
          <w:p>
            <w:pPr>
              <w:pStyle w:val="Normal"/>
              <w:rPr/>
            </w:pPr>
            <w:r>
              <w:rPr/>
              <w:t>комитета МКДОУ</w:t>
            </w:r>
          </w:p>
          <w:p>
            <w:pPr>
              <w:pStyle w:val="Normal"/>
              <w:rPr/>
            </w:pPr>
            <w:r>
              <w:rPr/>
              <w:t>детского сада № 3    </w:t>
            </w:r>
          </w:p>
          <w:p>
            <w:pPr>
              <w:pStyle w:val="Normal"/>
              <w:rPr/>
            </w:pPr>
            <w:r>
              <w:rPr/>
              <w:t>____________ Л.Ю. Катина</w:t>
            </w:r>
          </w:p>
        </w:tc>
        <w:tc>
          <w:tcPr>
            <w:tcW w:w="123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              </w:t>
            </w:r>
            <w:r>
              <w:rPr/>
              <w:t>Заведующий МКДОУ детским    </w:t>
            </w:r>
          </w:p>
          <w:p>
            <w:pPr>
              <w:pStyle w:val="Normal"/>
              <w:rPr/>
            </w:pPr>
            <w:r>
              <w:rPr/>
              <w:t>               </w:t>
            </w:r>
            <w:r>
              <w:rPr/>
              <w:t>садом  № 3«Солнышко»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_________И.Ю. Филипповская</w:t>
            </w:r>
          </w:p>
          <w:p>
            <w:pPr>
              <w:pStyle w:val="Normal"/>
              <w:rPr/>
            </w:pPr>
            <w:r>
              <w:rPr/>
              <w:t>           </w:t>
            </w:r>
          </w:p>
        </w:tc>
      </w:tr>
    </w:tbl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лан мероприятий по антитеррористической защищенности</w:t>
      </w:r>
    </w:p>
    <w:p>
      <w:pPr>
        <w:pStyle w:val="P2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в МКДОУ Быковский детский сад № 3 «Солнышко»</w:t>
      </w:r>
    </w:p>
    <w:tbl>
      <w:tblPr>
        <w:tblW w:w="93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42"/>
        <w:gridCol w:w="5003"/>
        <w:gridCol w:w="1828"/>
        <w:gridCol w:w="26"/>
        <w:gridCol w:w="168"/>
        <w:gridCol w:w="1681"/>
        <w:gridCol w:w="50"/>
        <w:gridCol w:w="3"/>
      </w:tblGrid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№</w:t>
            </w:r>
            <w:r>
              <w:rPr>
                <w:rStyle w:val="S1"/>
                <w:b/>
                <w:bCs/>
                <w:color w:val="000000"/>
              </w:rPr>
              <w:t>п/п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мероприятия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роки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9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Первоочередные, неотложные мероприятия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ind w:left="720" w:hanging="720"/>
              <w:rPr>
                <w:color w:val="000000"/>
              </w:rPr>
            </w:pPr>
            <w:r>
              <w:rPr>
                <w:rStyle w:val="S2"/>
                <w:color w:val="000000"/>
              </w:rPr>
              <w:t>1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« Об усилении мероприятий по обеспечению антитеррористической безопасности в ДОУ» № 43 от 25.07.2017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враль 2015г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86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ind w:left="720" w:hanging="720"/>
              <w:rPr>
                <w:color w:val="000000"/>
              </w:rPr>
            </w:pPr>
            <w:r>
              <w:rPr>
                <w:rStyle w:val="S2"/>
                <w:color w:val="000000"/>
              </w:rPr>
              <w:t>2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накомство с ст.2, 3,5,9 Закона РФ «О борьбе с терроризмом»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накомство с ст.205, 206, 207, 208, 277, 218, 222, 226 Уголовного кодекса РФ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ind w:left="720" w:hanging="720"/>
              <w:rPr>
                <w:color w:val="000000"/>
              </w:rPr>
            </w:pPr>
            <w:r>
              <w:rPr>
                <w:rStyle w:val="S2"/>
                <w:color w:val="000000"/>
              </w:rPr>
              <w:t>3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иление пропускного режима автотранспорта на территорию ДОУ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ind w:left="720" w:hanging="720"/>
              <w:rPr>
                <w:color w:val="000000"/>
              </w:rPr>
            </w:pPr>
            <w:r>
              <w:rPr>
                <w:rStyle w:val="S2"/>
                <w:color w:val="000000"/>
              </w:rPr>
              <w:t>4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Организация внешней безопасности (наличие замков на подвальном и складских помещениях, воротах, исправность звонков в группах , расположенных на первом этаже,)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ind w:left="720" w:hanging="720"/>
              <w:rPr>
                <w:color w:val="000000"/>
              </w:rPr>
            </w:pPr>
            <w:r>
              <w:rPr>
                <w:rStyle w:val="S2"/>
                <w:color w:val="000000"/>
              </w:rPr>
              <w:t>5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«О назначении ответственного по антитеррористической безопасности в МКДОУ №28 приказ "Об установлении противопожарного режима в ДОУ"(Регламентирует действия персонала в случае возникновения чрезвычайной ситуации.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чало года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ind w:left="720" w:hanging="720"/>
              <w:rPr>
                <w:color w:val="000000"/>
              </w:rPr>
            </w:pPr>
            <w:r>
              <w:rPr>
                <w:rStyle w:val="S2"/>
                <w:color w:val="000000"/>
              </w:rPr>
              <w:t>6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структаж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ind w:left="720" w:hanging="720"/>
              <w:rPr>
                <w:color w:val="000000"/>
              </w:rPr>
            </w:pPr>
            <w:r>
              <w:rPr>
                <w:rStyle w:val="S2"/>
                <w:color w:val="000000"/>
              </w:rPr>
              <w:t>7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ind w:left="720" w:hanging="720"/>
              <w:rPr>
                <w:color w:val="000000"/>
              </w:rPr>
            </w:pPr>
            <w:r>
              <w:rPr>
                <w:rStyle w:val="S2"/>
                <w:color w:val="000000"/>
              </w:rPr>
              <w:t>8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ind w:left="720" w:hanging="720"/>
              <w:rPr>
                <w:color w:val="000000"/>
              </w:rPr>
            </w:pPr>
            <w:r>
              <w:rPr>
                <w:rStyle w:val="S2"/>
                <w:color w:val="000000"/>
              </w:rPr>
              <w:t>9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мотр территории на наличии посторонних и подозрительных предметов. 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дневно: утром, перед прогулками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хоз воспитатели групп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ind w:left="720" w:hanging="720"/>
              <w:rPr>
                <w:color w:val="000000"/>
              </w:rPr>
            </w:pPr>
            <w:r>
              <w:rPr>
                <w:rStyle w:val="S2"/>
                <w:color w:val="000000"/>
              </w:rPr>
              <w:t>10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3"/>
                <w:color w:val="000000"/>
              </w:rPr>
              <w:t>Ежедневные осмотры помещений и территории с отметкой результатов в журнале.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177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left="720" w:hanging="828"/>
              <w:rPr>
                <w:color w:val="000000"/>
              </w:rPr>
            </w:pPr>
            <w:r>
              <w:rPr>
                <w:rStyle w:val="S4"/>
                <w:color w:val="000000"/>
              </w:rPr>
              <w:t>11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left="720" w:hanging="828"/>
              <w:rPr>
                <w:color w:val="000000"/>
              </w:rPr>
            </w:pPr>
            <w:r>
              <w:rPr>
                <w:rStyle w:val="S4"/>
                <w:color w:val="000000"/>
              </w:rPr>
              <w:t>12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раза в год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ветственный по ГО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left="720" w:hanging="828"/>
              <w:rPr>
                <w:color w:val="000000"/>
              </w:rPr>
            </w:pPr>
            <w:r>
              <w:rPr>
                <w:rStyle w:val="S4"/>
                <w:color w:val="000000"/>
              </w:rPr>
              <w:t>13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е содержание в порядке чердачные, подвальные, подсобные помещения и запасные выходы из ДОУ. Проверка состояния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left="720" w:hanging="828"/>
              <w:rPr>
                <w:color w:val="000000"/>
              </w:rPr>
            </w:pPr>
            <w:r>
              <w:rPr>
                <w:rStyle w:val="S4"/>
                <w:color w:val="000000"/>
              </w:rPr>
              <w:t>14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left="720" w:hanging="828"/>
              <w:rPr>
                <w:color w:val="000000"/>
              </w:rPr>
            </w:pPr>
            <w:r>
              <w:rPr>
                <w:rStyle w:val="S4"/>
                <w:color w:val="000000"/>
              </w:rPr>
              <w:t>15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агога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left="720" w:hanging="828"/>
              <w:rPr>
                <w:color w:val="000000"/>
              </w:rPr>
            </w:pPr>
            <w:r>
              <w:rPr>
                <w:rStyle w:val="S4"/>
                <w:color w:val="000000"/>
              </w:rPr>
              <w:t>16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работка инструкций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едующий , Профсоюзный комитет</w:t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left="720" w:hanging="828"/>
              <w:rPr>
                <w:color w:val="000000"/>
              </w:rPr>
            </w:pPr>
            <w:r>
              <w:rPr>
                <w:rStyle w:val="S4"/>
                <w:color w:val="000000"/>
              </w:rPr>
              <w:t>17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работка ПАМЯТОК гражданам по действиям при установлении уровней террористической опасности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раз вгод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ведующий.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фсоюзный комитет.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left="720" w:hanging="828"/>
              <w:rPr>
                <w:color w:val="000000"/>
              </w:rPr>
            </w:pPr>
            <w:r>
              <w:rPr>
                <w:rStyle w:val="S4"/>
                <w:color w:val="000000"/>
              </w:rPr>
              <w:t>18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дежурства во взаимодействии с органами охраны правопорядка на время проведения мероприяти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ие и календарные праздники, выпускной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едующий, завхоз</w:t>
            </w:r>
          </w:p>
        </w:tc>
      </w:tr>
      <w:tr>
        <w:trPr>
          <w:trHeight w:val="78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left="720" w:hanging="828"/>
              <w:rPr>
                <w:color w:val="000000"/>
              </w:rPr>
            </w:pPr>
            <w:r>
              <w:rPr>
                <w:rStyle w:val="S4"/>
                <w:color w:val="000000"/>
              </w:rPr>
              <w:t>19.​ 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Анализ работы по антитеррористической защищенности ДОУ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9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Работа с детьми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нятия, тематические беседы с воспитанниками и родителями : «Как я должен поступать»;</w:t>
            </w:r>
          </w:p>
          <w:p>
            <w:pPr>
              <w:pStyle w:val="P3"/>
              <w:rPr>
                <w:color w:val="000000"/>
              </w:rPr>
            </w:pPr>
            <w:r>
              <w:rPr>
                <w:color w:val="000000"/>
              </w:rPr>
              <w:t>«Как вызвать полицию»; «Правила поведения в городском транспорте»; «Служба специального назначения»; «Когда мамы нет дома»; «Военные профессии»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Установление уровней антитеррористической опасности – обеспечение безопасности личности, общества, государства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гласно перспективного план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гласно перспективного план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занятий ОБЖ в группах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гласно перспективного план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готовление наглядных пособий по материалам бесе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гласно перспективного план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по комплектам плакатов по действиям в Ч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гласно годового план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выставки детских рисунков: «Я хочу жить счастливо»;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гласно годового план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гласно плана работы с детьми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бесед с родителями о режиме посещения МКДОУ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;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уголков (папки-передвижки, консультационные папки, памятки, буклеты и т. п.);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39:00Z</dcterms:created>
  <dc:creator>леха</dc:creator>
  <dc:description/>
  <cp:keywords/>
  <dc:language>en-US</dc:language>
  <cp:lastModifiedBy>леха</cp:lastModifiedBy>
  <cp:lastPrinted>2017-08-07T12:51:00Z</cp:lastPrinted>
  <dcterms:modified xsi:type="dcterms:W3CDTF">2017-11-29T07:35:00Z</dcterms:modified>
  <cp:revision>6</cp:revision>
  <dc:subject/>
  <dc:title>СОГЛАСОВАНО:                                                                   УТВЕРЖДАЮ:</dc:title>
</cp:coreProperties>
</file>