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0" w:name="_Hlk525180790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Согласовано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едседатель профсоюзного комитета МКДОУ Быковского детского сада № 3 «Солнышк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_____________________Е.Н. Меркул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Заведующий МКДОУ Быковский детский сад № 3 «Солнышко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_________И.Ю. Филипповск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4"/>
        </w:rPr>
        <w:t>Порядок</w:t>
        <w:br/>
        <w:t>оформления возникновения, приостановления и прекращения отношений между МКДОУ Быковский детский сад №3 «Солнышко» и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1.1. Настоящий Порядок оформления возникновения, приостановления и прекращения отношений между МКДОУ Быковский детский сад №3 «Солнышко» и родителями (законными представителями) несовершеннолетних обучающихся (далее – порядок) разработан в соответствии с Федеральным законом от 29.12.2012 № 273-ФЗ «Об образовании в Российской Федерации», уставом</w:t>
      </w:r>
      <w:r>
        <w:rPr>
          <w:rFonts w:cs="Arial" w:ascii="Arial" w:hAnsi="Arial"/>
          <w:sz w:val="20"/>
          <w:szCs w:val="24"/>
          <w:lang w:eastAsia="ru-RU"/>
        </w:rPr>
        <w:t xml:space="preserve"> </w:t>
      </w:r>
      <w:r>
        <w:rPr>
          <w:rFonts w:cs="Arial" w:ascii="Arial" w:hAnsi="Arial"/>
          <w:sz w:val="20"/>
          <w:szCs w:val="24"/>
        </w:rPr>
        <w:t>МКДОУ Быковский детский сад № 3 «Солнышко» (далее – детский с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2. Порядок устанавливает общие требования к оформлению возникновения, изменения, приостановления и прекращения образовательных отношений при реализации детским садом основных образовательных программ дошкольного образования и дополнительных общеразвивающи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1.3. Особенности возникновения, приостановления и прекращения отношений между детским садом и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устанавливаться локальными нормативными актами детского сада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, отчисления и восстановления обучающих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. Основания и порядок оформления</w:t>
        <w:br/>
        <w:t>возникнов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1. Основанием возникновения образовательных отношений является приказ детского сада о приеме лица на обучение. Приказ о приеме на обучение по основным образовательным программам дошкольного образования издается на основании заключенного договора об образовании. Приказ о приеме в группы по присмотру и уходу без реализации образовательной программы издается на основании заключенного договора об оказании услуг по присмотру и уходу. Приказ о приеме на обучение за счет средств физических и (или) юридических лиц издается на основании заключенного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2.2. При приеме на обучение по основным образовательным программам дошкольного образования, а также в группы по присмотру и уходу без реализации образовательной программы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соответствую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 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2.5. 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2.6. 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 переводе обучающегося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в случае перевода обучающегося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1. Основанием для прекращения образовательных отношений является приказ детского сада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директору или уполномоченному им 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7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3:00Z</dcterms:created>
  <dc:creator/>
  <dc:description>Подготовлено на базе материалов БСС «Система Главбух»</dc:description>
  <cp:keywords/>
  <dc:language>en-US</dc:language>
  <cp:lastModifiedBy>леха</cp:lastModifiedBy>
  <cp:lastPrinted>2020-11-25T16:55:00Z</cp:lastPrinted>
  <dcterms:modified xsi:type="dcterms:W3CDTF">2020-11-25T12:56:00Z</dcterms:modified>
  <cp:revision>6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