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>ПОЛОЖЕНИЕ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> </w:t>
      </w:r>
      <w:r>
        <w:rPr>
          <w:rStyle w:val="C16"/>
          <w:b/>
          <w:bCs/>
          <w:color w:val="000000"/>
          <w:sz w:val="28"/>
          <w:szCs w:val="28"/>
        </w:rPr>
        <w:t>О ПРОВЕДЕНИИ СМОТРА – КОНКУРСА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>«ЛУЧШИЙ УГОЛОК УЕДИНЕНИЯ»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>В МКДОУ БЫКОВСКИЙ ДЕТСКИЙ САД №3 «СОЛНЫШКО»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1. Общие положения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1.1.</w:t>
      </w:r>
      <w:r>
        <w:rPr>
          <w:rStyle w:val="C2"/>
          <w:color w:val="000000"/>
          <w:sz w:val="28"/>
          <w:szCs w:val="28"/>
        </w:rPr>
        <w:t> Положение разработано для МКДОУ Быковский детский сад №3 «Солнышко» в соответствии с годовым планом работы на 2020-2021 учебный год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1.2. </w:t>
      </w:r>
      <w:r>
        <w:rPr>
          <w:rStyle w:val="C2"/>
          <w:color w:val="000000"/>
          <w:sz w:val="28"/>
          <w:szCs w:val="28"/>
        </w:rPr>
        <w:t>Цели конкура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богащение развивающей предметно – пространственной среды, обеспечивающей возможность общения, совместной деятельности детей и деятельности по интересам, а также возможности для уединения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еализация ФГОС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1.3.</w:t>
      </w:r>
      <w:r>
        <w:rPr>
          <w:rStyle w:val="C2"/>
          <w:color w:val="000000"/>
          <w:sz w:val="28"/>
          <w:szCs w:val="28"/>
        </w:rPr>
        <w:t> Задачи конкурса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храна, укрепление психического здоровья и эмоционального благополучия детей в дошкольном учреждени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Активизировать творческий потенциал педагогов детского сад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азвивать взаимодействие детского сада и семь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2. Участники конкурса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2.1. </w:t>
      </w:r>
      <w:r>
        <w:rPr>
          <w:rStyle w:val="C2"/>
          <w:color w:val="000000"/>
          <w:sz w:val="28"/>
          <w:szCs w:val="28"/>
          <w:u w:val="single"/>
        </w:rPr>
        <w:t>В конкурсе принимают участие педагоги и родители воспитанников всех возрастных групп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3. Сроки конкурса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3.1. </w:t>
      </w:r>
      <w:r>
        <w:rPr>
          <w:rStyle w:val="C2"/>
          <w:color w:val="000000"/>
          <w:sz w:val="28"/>
          <w:szCs w:val="28"/>
        </w:rPr>
        <w:t xml:space="preserve">Конкурс проводится </w:t>
      </w:r>
      <w:r>
        <w:rPr>
          <w:rStyle w:val="C2"/>
          <w:color w:val="000000"/>
          <w:sz w:val="28"/>
          <w:szCs w:val="28"/>
          <w:u w:val="single"/>
        </w:rPr>
        <w:t>с 02.11.2020 по 29.11.2020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3.2.</w:t>
      </w:r>
      <w:r>
        <w:rPr>
          <w:rStyle w:val="C2"/>
          <w:color w:val="000000"/>
          <w:sz w:val="28"/>
          <w:szCs w:val="28"/>
        </w:rPr>
        <w:t> Подведение итогов состоится  30.11.2020 года победители награждаются грамотам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>4. Критерии оценки уголков уединения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мотр-конкурс оценивается по пятибалльной системе, на основе  разработанных критериев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мобильность уголка уединения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аличие материала для обучения агрессивных детей способам выражения гнева в приемлемой форме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аличие материала для обучения детей умению владеть собой в различных ситуациях, приемам саморегуляции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аличие эмоционально-развивающих игр, направленных на обучение детей бесконфликтному общению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аличие материала для обучения детей навыкам сотрудничества и согласованным действиям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эстетичность оформления уголка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творчество, фантазия, оригинальность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аличие материала для повышения самооценки тревожных, неуверенных в себе детей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целесообразное использование материалов уголка уединения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безопасность, доступность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частие родителей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резентация уголка уединения воспитателем группы.</w:t>
      </w:r>
    </w:p>
    <w:p>
      <w:pPr>
        <w:pStyle w:val="C0"/>
        <w:shd w:fill="FFFFFF" w:val="clear"/>
        <w:spacing w:before="0" w:after="0"/>
        <w:jc w:val="both"/>
        <w:rPr>
          <w:rStyle w:val="C19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both"/>
        <w:rPr>
          <w:rStyle w:val="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5. Состав жюри конкурса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5.1.</w:t>
      </w:r>
      <w:r>
        <w:rPr>
          <w:rStyle w:val="C2"/>
          <w:color w:val="000000"/>
          <w:sz w:val="28"/>
          <w:szCs w:val="28"/>
        </w:rPr>
        <w:t> Председатель жюри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лнцева А.А.- музыкальный руководитель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color w:val="000000"/>
          <w:sz w:val="28"/>
          <w:szCs w:val="28"/>
          <w:u w:val="single"/>
        </w:rPr>
        <w:t>Члены жюри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оманенко И.С. – завхоз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люсинова А.У. – медсестр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ешение комиссии принимаются по результатам прохождения смотра-конкурса, через оформление сводного протокола(Приложение №1), который подписывается председателем и членами комисси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5.2.</w:t>
      </w:r>
      <w:r>
        <w:rPr>
          <w:rStyle w:val="C2"/>
          <w:color w:val="000000"/>
          <w:sz w:val="28"/>
          <w:szCs w:val="28"/>
        </w:rPr>
        <w:t> В своей работе жюри руководствуется настоящим Положением.</w:t>
      </w:r>
    </w:p>
    <w:p>
      <w:pPr>
        <w:pStyle w:val="C23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иложение №1</w:t>
      </w:r>
    </w:p>
    <w:p>
      <w:pPr>
        <w:pStyle w:val="C31"/>
        <w:shd w:fill="FFFFFF" w:val="clear"/>
        <w:spacing w:before="0" w:after="0"/>
        <w:jc w:val="center"/>
        <w:rPr/>
      </w:pPr>
      <w:r>
        <w:rPr>
          <w:rStyle w:val="C27"/>
          <w:color w:val="000000"/>
        </w:rPr>
        <w:t>Протокол смотра-конкурса «Лучший уголок уединения»</w:t>
      </w:r>
    </w:p>
    <w:p>
      <w:pPr>
        <w:pStyle w:val="C31"/>
        <w:shd w:fill="FFFFFF" w:val="clear"/>
        <w:spacing w:before="0" w:after="0"/>
        <w:jc w:val="center"/>
        <w:rPr>
          <w:rStyle w:val="C27"/>
          <w:rFonts w:ascii="Calibri" w:hAnsi="Calibri" w:cs="Calibri"/>
          <w:color w:val="000000"/>
          <w:sz w:val="22"/>
          <w:szCs w:val="22"/>
        </w:rPr>
      </w:pPr>
      <w:r>
        <w:rPr/>
      </w:r>
    </w:p>
    <w:tbl>
      <w:tblPr>
        <w:tblW w:w="863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2"/>
        <w:gridCol w:w="3529"/>
        <w:gridCol w:w="1175"/>
        <w:gridCol w:w="1134"/>
        <w:gridCol w:w="1118"/>
        <w:gridCol w:w="1208"/>
      </w:tblGrid>
      <w:tr>
        <w:trPr>
          <w:trHeight w:val="269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№</w:t>
            </w:r>
          </w:p>
        </w:tc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ритерии оценки конкурса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 младш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2 младша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ред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таршая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мобильность уголка уединени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наличие материала для обучения агрессивных детей способам выражения гнева в приемлемой форм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наличие материала для обучения детей умению владеть собой в различных ситуациях, приемам саморегуляции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наличие эмоционально-развивающих игр, направленных на обучение детей бесконфликтному общению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наличие материала для обучения детей навыкам сотрудничества и согласованным действиям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наличие материала для повышения самооценки тревожных, неуверенных в себе детей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эстетичность оформления уголк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творчество, фантазия, оригинальность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целесообразное использование материалов уголка уединени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безопасность, доступность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участие родителей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резентация уголка уединения воспитателем группы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3"/>
              <w:spacing w:lineRule="atLeast" w:line="0"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итого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</w:tbl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едседатель  ______________________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Члены комисси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______________________________</w:t>
      </w:r>
    </w:p>
    <w:p>
      <w:pPr>
        <w:pStyle w:val="C6"/>
        <w:shd w:fill="FFFFFF" w:val="clear"/>
        <w:spacing w:before="0" w:after="0"/>
        <w:rPr/>
      </w:pPr>
      <w:r>
        <w:rPr>
          <w:rStyle w:val="C5"/>
          <w:color w:val="000000"/>
        </w:rPr>
        <w:t>______________________________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character" w:styleId="C32">
    <w:name w:val="c32"/>
    <w:basedOn w:val="Style14"/>
    <w:qFormat/>
    <w:rPr/>
  </w:style>
  <w:style w:type="character" w:styleId="C5">
    <w:name w:val="c5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1:00Z</dcterms:created>
  <dc:creator>леха</dc:creator>
  <dc:description/>
  <cp:keywords/>
  <dc:language>en-US</dc:language>
  <cp:lastModifiedBy>леха</cp:lastModifiedBy>
  <cp:lastPrinted>2020-11-02T14:28:00Z</cp:lastPrinted>
  <dcterms:modified xsi:type="dcterms:W3CDTF">2020-11-02T10:31:00Z</dcterms:modified>
  <cp:revision>1</cp:revision>
  <dc:subject/>
  <dc:title>ПОЛОЖЕНИЕ</dc:title>
</cp:coreProperties>
</file>