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5760</wp:posOffset>
                </wp:positionV>
                <wp:extent cx="3931920" cy="246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"/>
                              <w:gridCol w:w="971"/>
                              <w:gridCol w:w="907"/>
                              <w:gridCol w:w="687"/>
                              <w:gridCol w:w="272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Заведующем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МКДОУ Быковский дет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сад №3 «Солнышко» Быковского муниципального района Волго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И.Ю. Филиппов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ФИО родителя(законного предста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роживающей по адресу: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зарегистрированного по адресу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</w:rPr>
                                    <w:t>паспорт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94.15pt;mso-wrap-distance-left:9pt;mso-wrap-distance-right:0pt;mso-wrap-distance-top:0pt;mso-wrap-distance-bottom:0pt;margin-top:-28.8pt;mso-position-vertical-relative:text;margin-left:1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"/>
                        <w:gridCol w:w="971"/>
                        <w:gridCol w:w="907"/>
                        <w:gridCol w:w="687"/>
                        <w:gridCol w:w="272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</w:rPr>
                              <w:t>Заведующему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МКДОУ Быковский дет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  <w:t>сад №3 «Солнышко» Быковского муниципального района Волгоградской област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И.Ю. Филипповской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ФИО родителя(законного представител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роживающей по адресу:</w:t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</w:rPr>
                              <w:t>зарегистрированного по адресу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</w:rPr>
                              <w:t>паспорт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шу зачислить моего ребенк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в МКДОУ Быковский детский сад №3 «Солнышко» Быковского муниципального района Волгоградской области на обучение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в группу общеразвивающей направленности с «___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. с 10,5 часовым режимом пребывания в саду. Язык образования – </w:t>
      </w:r>
      <w:r>
        <w:rPr>
          <w:rFonts w:cs="Times New Roman" w:ascii="Times New Roman" w:hAnsi="Times New Roman"/>
          <w:b/>
          <w:i/>
          <w:color w:val="000000"/>
          <w:sz w:val="24"/>
        </w:rPr>
        <w:t>русский</w:t>
      </w:r>
      <w:r>
        <w:rPr>
          <w:rFonts w:cs="Times New Roman" w:ascii="Times New Roman" w:hAnsi="Times New Roman"/>
          <w:color w:val="000000"/>
          <w:sz w:val="24"/>
        </w:rPr>
        <w:t xml:space="preserve">, родной язык из числа языков народов России –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. Даю согласие на обучение моего ребенка по основной общеобразовательной  программе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Направление (путевка) районной комиссии по комплектованию МОУ Быков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от «___» __________202__ г. № ______________________ или направление (путевка) комиссии по направлению детей с ОВЗ от «___» __________202__г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6.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__» ___________202__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Ф.И.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ю согласие </w:t>
      </w:r>
      <w:r>
        <w:rPr>
          <w:rFonts w:cs="Times New Roman" w:ascii="Times New Roman" w:hAnsi="Times New Roman"/>
          <w:b/>
          <w:i/>
          <w:color w:val="000000"/>
          <w:sz w:val="24"/>
        </w:rPr>
        <w:t>МКДОУ Быковскому детскому саду №3 «Солнышко»</w:t>
      </w:r>
      <w:r>
        <w:rPr>
          <w:rFonts w:cs="Times New Roman" w:ascii="Times New Roman" w:hAnsi="Times New Roman"/>
          <w:color w:val="000000"/>
          <w:sz w:val="24"/>
        </w:rPr>
        <w:t>, зарегистрированному по адресу: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404062, Волгоградская область, р.п. Быково, ул. Дзержинского,95А, </w:t>
      </w:r>
      <w:r>
        <w:rPr>
          <w:rFonts w:cs="Times New Roman" w:ascii="Times New Roman" w:hAnsi="Times New Roman"/>
          <w:color w:val="000000"/>
          <w:sz w:val="24"/>
        </w:rPr>
        <w:t xml:space="preserve">ОГРН </w:t>
      </w:r>
      <w:r>
        <w:rPr>
          <w:rFonts w:cs="Times New Roman" w:ascii="Times New Roman" w:hAnsi="Times New Roman"/>
          <w:b/>
          <w:i/>
          <w:sz w:val="24"/>
        </w:rPr>
        <w:t>1023405166883</w:t>
      </w:r>
      <w:r>
        <w:rPr>
          <w:rFonts w:cs="Times New Roman" w:ascii="Times New Roman" w:hAnsi="Times New Roman"/>
          <w:color w:val="000000"/>
          <w:sz w:val="24"/>
        </w:rPr>
        <w:t>, ИНН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3402009591</w:t>
      </w:r>
      <w:r>
        <w:rPr>
          <w:rFonts w:cs="Times New Roman" w:ascii="Times New Roman" w:hAnsi="Times New Roman"/>
          <w:color w:val="000000"/>
          <w:sz w:val="24"/>
        </w:rPr>
        <w:t xml:space="preserve">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Cs w:val="24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3:00Z</dcterms:created>
  <dc:creator/>
  <dc:description>Подготовлено на базе материалов БСС «Система Главбух»</dc:description>
  <cp:keywords/>
  <dc:language>en-US</dc:language>
  <cp:lastModifiedBy>леха</cp:lastModifiedBy>
  <cp:lastPrinted>2020-12-03T13:37:00Z</cp:lastPrinted>
  <dcterms:modified xsi:type="dcterms:W3CDTF">2020-12-03T09:52:00Z</dcterms:modified>
  <cp:revision>12</cp:revision>
  <dc:subject/>
  <dc:title>Заявление о приеме на обучение по образовательной программе дошкольного образования</dc:title>
</cp:coreProperties>
</file>