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-899795</wp:posOffset>
            </wp:positionH>
            <wp:positionV relativeFrom="paragraph">
              <wp:posOffset>-906145</wp:posOffset>
            </wp:positionV>
            <wp:extent cx="755777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804545</wp:posOffset>
                </wp:positionH>
                <wp:positionV relativeFrom="paragraph">
                  <wp:posOffset>-376555</wp:posOffset>
                </wp:positionV>
                <wp:extent cx="7056120" cy="409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000" cy="40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3.35pt;margin-top:-29.65pt;width:555.55pt;height:322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5014595</wp:posOffset>
                </wp:positionV>
                <wp:extent cx="4217670" cy="4457700"/>
                <wp:effectExtent l="1805305" t="50145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76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2.15pt;margin-top:394.85pt;width:332.05pt;height:350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804545</wp:posOffset>
                </wp:positionH>
                <wp:positionV relativeFrom="paragraph">
                  <wp:posOffset>-376555</wp:posOffset>
                </wp:positionV>
                <wp:extent cx="7056120" cy="409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ковский детский сад №3 «Солнышк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ковского муниципального района Волгоград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ворческий проект по т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Птицы, рыбы, звери…». По страницам Красной кни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олгогра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22.55pt;mso-wrap-distance-left:0pt;mso-wrap-distance-right:0pt;mso-wrap-distance-top:5.7pt;mso-wrap-distance-bottom:5.7pt;margin-top:-29.65pt;mso-position-vertical-relative:text;margin-left:-63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казен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ыковский детский сад №3 «Солнышко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ыковского муниципального района Волгоград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Творческий проект по т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«Птицы, рыбы, звери…». По страницам Красной кни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Волгоград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805305</wp:posOffset>
                </wp:positionH>
                <wp:positionV relativeFrom="paragraph">
                  <wp:posOffset>5014595</wp:posOffset>
                </wp:positionV>
                <wp:extent cx="421767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ли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ркулова Елен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кола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Изделеева Алия Жумажан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спитатели МКДОУ Быков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ский сад №3 «Солныш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                   </w:t>
                            </w:r>
                          </w:p>
                          <w:tbl>
                            <w:tblPr>
                              <w:tblW w:w="4985" w:type="dxa"/>
                              <w:jc w:val="left"/>
                              <w:tblInd w:w="12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/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Люди!</w:t>
                                    <w:br/>
                                    <w:t>Берегите эти земли, эти воды,</w:t>
                                    <w:br/>
                                    <w:t>Даже малую былиночку любя.</w:t>
                                    <w:br/>
                                    <w:t>Берегите всех зверей внутри природы.</w:t>
                                    <w:br/>
                                    <w:t>Убивайте лишь зверей внутри себ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Kozuka Gothic Pro B" w:cs="Times New Roma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Kozuka Gothic Pro B" w:cs="Times New Roman" w:ascii="Times New Roman" w:hAnsi="Times New Roman"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 Быково –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351pt;mso-wrap-distance-left:0pt;mso-wrap-distance-right:0pt;mso-wrap-distance-top:5.7pt;mso-wrap-distance-bottom:5.7pt;margin-top:394.85pt;mso-position-vertical-relative:text;margin-left:142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или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Меркулова Елена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Николае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Изделеева Алия Жумажанов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воспитатели МКДОУ Быков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детский сад №3 «Солнышк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                   </w:t>
                      </w:r>
                    </w:p>
                    <w:tbl>
                      <w:tblPr>
                        <w:tblW w:w="4985" w:type="dxa"/>
                        <w:jc w:val="left"/>
                        <w:tblInd w:w="12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</w:tblGrid>
                      <w:tr>
                        <w:trPr/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Люди!</w:t>
                              <w:br/>
                              <w:t>Берегите эти земли, эти воды,</w:t>
                              <w:br/>
                              <w:t>Даже малую былиночку любя.</w:t>
                              <w:br/>
                              <w:t>Берегите всех зверей внутри природы.</w:t>
                              <w:br/>
                              <w:t>Убивайте лишь зверей внутри себ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Kozuka Gothic Pro B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Kozuka Gothic Pro B"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shd w:fill="FFFFFF" w:val="clear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shd w:fill="FFFFFF" w:val="clear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shd w:fill="FFFFFF" w:val="clear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shd w:fill="FFFFFF" w:val="clear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.п. Быково – 2020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у воспитанников бережного отношения к природе родного края, посредством знакомства детей с Красной книгой и ее представителями.</w:t>
      </w: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8"/>
          <w:szCs w:val="28"/>
        </w:rPr>
        <w:t>Пополнение и обогащение знаний детей о животных, птицах и рыбах занесенных в Красную книгу Волгоградской области. Вовлечение родителей и детей в совместную работу над проектом. Формировать у детей ответственное и доброе отношение к родной природе. Подвести  детей  к выводу о необходимости оберегать природу родного края. Ознакомить с правилами поведения на приро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ть детей с красной книгой охраняемыми растениями животными и рыбами;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детям представления что люди, плохо зная природу погубили много растений и рыб, что в результате ухудшение экологической обстановки в природе животные птицы и рыбы продолжают погибать на нашей планете;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детей о среде обитания животных и растений, занесенных в Красную книгу Волгоградской области;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вызывать у детей интерес к изучению животных , птиц и рыб;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способы познания и наблюдения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авилами бережного отношения к природе;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являть положительное и отрицательное влияние человеческой деятельности на окружающую природу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1418" w:footer="0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spacing w:lineRule="auto" w:line="240" w:before="0" w:after="280"/>
        <w:ind w:left="714" w:righ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родителей и детей к активному участию жизни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, родители, воспит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ительност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лгосроч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мплекс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оект направлен на объединение участников: детей, педагогов и законных представителей детей. Детям нравится наблюдать за животными, любят слушать рассказы  о животных, смотреть мультфильмы и фильмы о рыбах, животных и  птицах. Они часто играют фигурками животных, поэтому мы решили не просто говорить с детьми о  животных птицах и рыбах, а в рамках проекта  создать свой лэпбук «Красная книг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внести свой вклад в спасение редких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птиц, ры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может быть полезен воспитателям детских са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 прое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а-раскраска для де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80" w:right="0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лэпбук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асная кни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24" w:right="0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Путешествие по страницам Красной книг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отчет о работе над Про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рисунков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дет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94" w:right="0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род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реализации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вый этап. Организационный(подготовительны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лана проведения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методическим материа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торой этап. Практический (выполнение проекта)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гружение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тему проек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мство с Красной Книг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ведение бесе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непосредственно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подвижных, дидактических, сюжетно-ролевых иг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художественной литера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презентации по теме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епбук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ни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»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ретий этап. Заключительный (результат проект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 рисун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дители совместно с детьми оформил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книгу 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страницам Красной книги Волгоградской област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они использовали различные 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ители приняли активное участие в акции «Пода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ни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 природ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представили фотографии о семейных прогулках на природу с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гом нашей работы 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 лэпбук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н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детского сад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проекта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ая деяте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о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Красной книги; беседы на темы: «Как сберечь природу», «Животные и птицы нашего края». Разучивание стихотворений и пословиц о природе. Просмотр презентации «Красная книг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казки В. Бианки «Сова»; чтение произведений Е. Чарушина: «Болтливая сорока», «В лесу», «Заяц», «Лиса», «Волк». Дидактические игры: «Кто, что ест?»; «Чьи детк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: «Хитрая лиса», «У медведя во бору..», «Воздух, земля, вод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- эстетическое развит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 с изображением животных, птиц, рыб; прослушивание произведений ; рисов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е развит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:«История красной книги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рассматривание иллюстрац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презен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, мультфильмов о природе. Наблюдение. Прогулки.</w:t>
            </w:r>
          </w:p>
        </w:tc>
      </w:tr>
      <w:tr>
        <w:trPr>
          <w:trHeight w:val="1421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с родителями: консультации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Красная книга – сигнал опасности»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Зачем знакомить детей с Красной книго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Изготовление кормушек для птиц. Прогулки по Быковским берегам.</w:t>
            </w:r>
          </w:p>
        </w:tc>
      </w:tr>
    </w:tbl>
    <w:p>
      <w:pPr>
        <w:pStyle w:val="Style20"/>
        <w:spacing w:before="24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ироде столько красоты –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глядись, и ты поймешь,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чем росистые кусты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утывает дрожь.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да, журча, ручей бежит,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зрачнее стекла,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чем под вечер, в поле ржи,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ют перепела.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станет сердцу твоему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на птичья речь –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ы научишься тому,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это все беречь.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: В. Чижов</w:t>
      </w:r>
    </w:p>
    <w:p>
      <w:pPr>
        <w:pStyle w:val="Style20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условиях современного мира экологическое воспитание становится одним из приоритетных направлений ДОУ. Его цель — формирование личности, способной бережно относиться к природе, жить в гармонии с ней, осознавать последствия своих действий по отношению к окружающей среде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нас в группе была запланирована беседа с детьми по теме "Красная книга". А для чего же была создана "Красная книга"? А была создана для того, чтобы остановить процесс исчезновения животных, растений и научить людей бережно относиться к окружающей живой природе. Не только в нашей стране, но и во всем мире очень много разных животных и растений. Но мы знаем, что есть такие животные, растения, которых осталось на земле очень мало. И называют их редкими. Естественно, если мы будем детей с детства приучать не быть разрушителем в этой жизни, а созидателем, то в дальнейшем жизнь наша изменится в лучшую сторону. Мы, воспитатели, стараемся приучать детей не ломать ветки, любоваться цветами, бабочками, жучками, т. е. любить то живое, которое нас окружает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роводилась с показыванием картин. И после беседы мы предложили детям дома вместе с родителями создать  "Красную книгу".Во время работы мы ставили следующие цели: формировать у детей ответственное и доброе отношение к родной природе, сформировать убеждение о бесценности природы, подвести к пониманию о необходимости ее оберегать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лагодаря целевым прогулкам, которые мы проводим ежедневно со своими воспитанниками, можно целенаправленно воспитать в ребенке умного наблюдателя. Для моих малышей в любое время года, прогулка воспринимается как праздник, а в теплый период времени особенно! Мы педагоги не понаслышке знаем, что наблюдения в природе, которые мы проводим - это достаточно сложное познавательное занятие, требующее устойчивое внимание детей и включающее в работу одновременно восприятие, мышление и речь. Такие наблюдения не просто дают детям новую информацию, а помогают погрузиться в удивительный мир личного живого общения с природой, вступить в непосредственный диалог с ней, формируются основы экологической культуры. Также, во время целевых прогулок у детей развивается наблюдательность, приобретая навыки следопыта, благотворно влияя на эмоциональное состояние. Естественно такие дети, вырастают неравнодушными и добрыми людьми, умеющими ценить и видеть красоту окружающего мира. А это очень важно! Сегодня вашему вниманию представляю небольшой рассказ из жизни нашей группы.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есные прогулки с дятлом»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-то нам с ребятами посчастливилось наблюдать за дятлом с близкого расстояния. Он сидел на стволе тополя, расположенного на участке нашей группы. Однажды на прогулке мы с ребятами услышали чириканье «незнакомой» нам птички. Оказалось в дупле жили птенцы этого дятла. С тех пор мы каждый день вели наблюдение за веселым семейством. Дети с удовольствием наблюдали, как кормит и ухаживает за маленькими птенчиками их заботливая мама. Видели, как птенцы учились летать (сначала они прыгали по стволу дерева, а потом совершали первые полеты). Иногда выглядывали птенцы из дупла, как будто- бы наблюдали за нами. Дети с большим интересом наблюдали за жизнью пернатых. Потом дупло опустело. Но периодически мы слышали и видели , как эти яркие птички перелетали с дерева на дерево на территории детского сада. Дети долго и с трепетом рассказывали об увиденном своим родителям и близким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бота с родителями</w:t>
      </w:r>
      <w:r>
        <w:rPr>
          <w:rStyle w:val="StrongEmphasis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по экологическому воспитанию дошкольников является одной из составных частей работы дошкольного учреждения. Только опираясь на семью, только совместными усилиями можно решить главную задачу – воспитание человека с большой буквы, человека экологически грамотного. В наше время проблемы экологического воспитания вышли на первый план, и им уделяют все больше внимания. Почему эти проблемы стали актуальными?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 В своей деятельности, по  вопросу экологической грамотности детей и их родителей, большое место уделяем их совместной деятельности в домашних условиях. Сотрудничая с семьями воспитанников по экологическому воспитанию, совместно организованные </w:t>
      </w:r>
      <w:r>
        <w:rPr>
          <w:color w:val="111111"/>
          <w:sz w:val="28"/>
          <w:szCs w:val="28"/>
        </w:rPr>
        <w:t>мероприятия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 и «социализированность». </w:t>
      </w:r>
    </w:p>
    <w:p>
      <w:pPr>
        <w:pStyle w:val="Style20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 </w:t>
      </w:r>
      <w:r>
        <w:rPr>
          <w:color w:val="111111"/>
          <w:sz w:val="28"/>
          <w:szCs w:val="28"/>
        </w:rPr>
        <w:t>В рамках краткосрочного проекта «Покормите птиц», в завершающем этапе, все родители вместе со своими детьми, должны были совместно изготовить кормушку для птиц. Дети с гордостью рассказывали, как они помогали мастерить кормушку. Так же, родители с удовольствием подготовили фотоотчет она тему: «Прогулки по Быковским берег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 большим интересом слушали рассказы, рассматривали иллюстрации и фотографии нашей великой реки Волг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е только красивые берега. Это еще и вода. Без воды не могут жить ни животные, ни люди, ни растения. Это бесценное богатство, которое надо беречь и охраня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бята с удовольствием смотрели видеоматериалы про рыб, которые обитают в реке. Также были проведены беседы о правилах поведения на реке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до и как нельзя вести себя на бере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о больше всего запомнился рассказ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ский остр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котор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ся на водной глади Волгоградского водохранилища в границах Быковского района Волгоградской области. Волгоградское водохранилище образовано плотиной Волжской ГЭС на территории Волгоградской и Саратовской областей, было заполнено в 1958-1961 годах. Зеркало водной глади водохранилища занимает площадь 3115 квадратных километров. В границах района Быковский находится водоохранная зона левобережья Волгоградского водохранилища и его заливов, здесь и расположен остров Быковски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строва Быковский составляет 50 гектар. Он является заповедным, здесь запрещена охота на все виды зверей и птиц. В акватории острова запрещена ловля рыбы. Остров является место гнездования птиц, а прибрежные воды нерестилищем рыб. На острове и у побережья гнездятся кулики, куропатки, дрозды, серый журавл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журавль входит в Красную Книгу Волгоградской области, его численность резко снизилась по сравнению даже с 2000 годом. Тогда численность на пролете составляла 15 тысяч особей, а сейчас 2 тысячи. Вот для чего нужны заповедные места, где птица может спокойно существовать и производить пот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ый результат проекта – создание лепбука «Красная книга». Дети больше узнали о жизни животных, птицах и рыб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пазон знаний, полученный детьми в ходе реализации проекта из разных образовательных областей, дает возможность развитию творческого, познавательного мышления, и, что не маловажно, коммуникативных навы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родителей в проектной деятельности позволяет повысить психологопедагогическую компетентность родителей в вопросах детско-родительских отношений и культуру межличностного взаимодействия детей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тоотчет о работе над проекто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rightMargin">
                  <wp:posOffset>0</wp:posOffset>
                </wp:positionH>
                <wp:positionV relativeFrom="paragraph">
                  <wp:posOffset>305435</wp:posOffset>
                </wp:positionV>
                <wp:extent cx="1518285" cy="2347595"/>
                <wp:effectExtent l="635" t="635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34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fillcolor="white" stroked="f" o:allowincell="f" style="position:absolute;margin-left:0pt;margin-top:24.05pt;width:119.5pt;height:184.8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1891030" cy="2777490"/>
            <wp:effectExtent l="74930" t="7493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852420"/>
                    </a:xfrm>
                    <a:prstGeom prst="rect">
                      <a:avLst/>
                    </a:prstGeom>
                    <a:effectLst>
                      <a:outerShdw dist="105410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/>
        <w:drawing>
          <wp:inline distT="0" distB="0" distL="0" distR="0">
            <wp:extent cx="2055495" cy="2777490"/>
            <wp:effectExtent l="74930" t="7493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52420"/>
                    </a:xfrm>
                    <a:prstGeom prst="rect">
                      <a:avLst/>
                    </a:prstGeom>
                    <a:effectLst>
                      <a:outerShdw dist="105410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114300" distR="0" simplePos="0" locked="0" layoutInCell="0" allowOverlap="1" relativeHeight="51">
                <wp:simplePos x="0" y="0"/>
                <wp:positionH relativeFrom="rightMargin">
                  <wp:posOffset>0</wp:posOffset>
                </wp:positionH>
                <wp:positionV relativeFrom="paragraph">
                  <wp:posOffset>305435</wp:posOffset>
                </wp:positionV>
                <wp:extent cx="1518285" cy="2347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Знакомство с Красной книгой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84.85pt;mso-wrap-distance-left:9pt;mso-wrap-distance-right:0pt;mso-wrap-distance-top:5.7pt;mso-wrap-distance-bottom:5.7pt;margin-top:24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Знакомство с Красной книгой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ед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сматривание иллюстрац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2630805" cy="1849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2581275" cy="1928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ижная игра:  </w:t>
      </w:r>
      <w:r>
        <w:rPr/>
        <w:drawing>
          <wp:inline distT="0" distB="0" distL="0" distR="0">
            <wp:extent cx="2501900" cy="18592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итрая лиса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967230</wp:posOffset>
            </wp:positionH>
            <wp:positionV relativeFrom="margin">
              <wp:posOffset>742950</wp:posOffset>
            </wp:positionV>
            <wp:extent cx="1504315" cy="32708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ие игры: «Кто, что ест?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/>
        <w:drawing>
          <wp:inline distT="0" distB="0" distL="0" distR="0">
            <wp:extent cx="1684020" cy="32950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/>
        <w:drawing>
          <wp:inline distT="0" distB="0" distL="0" distR="0">
            <wp:extent cx="1671955" cy="32454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Чьи дет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  <w:drawing>
          <wp:inline distT="0" distB="0" distL="0" distR="0">
            <wp:extent cx="1961515" cy="1817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4521" r="3093" b="2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/>
        <w:drawing>
          <wp:inline distT="0" distB="0" distL="0" distR="0">
            <wp:extent cx="1894205" cy="18192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1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исунки пт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  <w:drawing>
          <wp:inline distT="0" distB="0" distL="0" distR="0">
            <wp:extent cx="2526030" cy="21342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1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/>
        <w:drawing>
          <wp:inline distT="0" distB="0" distL="0" distR="0">
            <wp:extent cx="3168650" cy="21323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07" t="-8" r="-6" b="1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margin">
              <wp:posOffset>-2213610</wp:posOffset>
            </wp:positionH>
            <wp:positionV relativeFrom="page">
              <wp:align>top</wp:align>
            </wp:positionV>
            <wp:extent cx="2213610" cy="324040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рогулки с дятлом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43275" cy="26327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" r="1797" b="5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2705735" cy="41103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2705735" cy="51790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line"/>
        <w:spacing w:before="225" w:after="225"/>
        <w:ind w:left="0" w:right="0" w:firstLine="360"/>
        <w:jc w:val="center"/>
        <w:rPr>
          <w:b/>
          <w:b/>
          <w:color w:val="111111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2675890" cy="2009140"/>
            <wp:effectExtent l="0" t="0" r="0" b="0"/>
            <wp:wrapSquare wrapText="larges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Совместная деятельность родителей с детьми по экологическому воспитанию «Кормуш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/>
        <w:drawing>
          <wp:inline distT="0" distB="0" distL="0" distR="0">
            <wp:extent cx="2983865" cy="120205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1252" r="-6" b="2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«Прогулки по Быковскми берегам»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52090" cy="1993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31700" r="-21" b="3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/>
        <w:drawing>
          <wp:inline distT="0" distB="0" distL="0" distR="0">
            <wp:extent cx="2762250" cy="199644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18668" r="-21" b="2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2175" cy="258635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21098" r="1526" b="2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3058795" cy="21983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/>
        <w:drawing>
          <wp:inline distT="0" distB="0" distL="0" distR="0">
            <wp:extent cx="2428240" cy="21602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31700" r="-21" b="3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/>
        <w:drawing>
          <wp:inline distT="0" distB="0" distL="0" distR="0">
            <wp:extent cx="3136265" cy="21145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ка Волга и Быковский остров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8770" cy="190373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</w:t>
      </w:r>
      <w:r>
        <w:rPr/>
        <w:drawing>
          <wp:inline distT="0" distB="0" distL="0" distR="0">
            <wp:extent cx="2846070" cy="19037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2848610" cy="18954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</w:t>
      </w:r>
      <w:r>
        <w:rPr/>
        <w:drawing>
          <wp:inline distT="0" distB="0" distL="0" distR="0">
            <wp:extent cx="2799715" cy="18675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5" r="-6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здание книги  «По страницам Красной книги Волгоградской области»</w:t>
      </w:r>
    </w:p>
    <w:p>
      <w:pPr>
        <w:pStyle w:val="Normal"/>
        <w:spacing w:lineRule="auto" w:line="360"/>
        <w:jc w:val="both"/>
        <w:rPr>
          <w:rFonts w:cs="Calibri"/>
          <w:lang w:val="ru-RU"/>
        </w:rPr>
      </w:pPr>
      <w:r>
        <w:rPr/>
        <w:drawing>
          <wp:inline distT="0" distB="0" distL="0" distR="0">
            <wp:extent cx="5424170" cy="56210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эпбук « Красна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нига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87720" cy="383984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1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916295" cy="431101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56" t="-8" r="-6" b="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9675" cy="1069149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9675" cy="10691495"/>
          <wp:effectExtent l="0" t="0" r="0" b="0"/>
          <wp:wrapNone/>
          <wp:docPr id="4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8"/>
      <w:szCs w:val="28"/>
      <w:lang w:val="ru-RU"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Павел</dc:creator>
  <dc:description/>
  <dc:language>en-US</dc:language>
  <cp:lastModifiedBy>admin</cp:lastModifiedBy>
  <cp:lastPrinted>2009-01-08T15:05:00Z</cp:lastPrinted>
  <dcterms:modified xsi:type="dcterms:W3CDTF">2020-05-17T18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