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казенное дошкольное образовательное учреждение</w:t>
      </w:r>
      <w:r>
        <w:rPr>
          <w:b/>
          <w:i/>
          <w:sz w:val="36"/>
          <w:szCs w:val="36"/>
          <w:lang w:eastAsia="ru-RU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36"/>
          <w:szCs w:val="36"/>
          <w:lang w:eastAsia="ru-RU"/>
        </w:rPr>
      </w:pPr>
      <w:r>
        <w:rPr>
          <w:b/>
          <w:i/>
          <w:sz w:val="36"/>
          <w:szCs w:val="36"/>
          <w:lang w:eastAsia="ru-RU"/>
        </w:rPr>
        <w:t>Быковский детский сад № 3«Солнышко»</w:t>
      </w:r>
    </w:p>
    <w:p>
      <w:pPr>
        <w:pStyle w:val="Normal"/>
        <w:widowControl/>
        <w:suppressAutoHyphens w:val="false"/>
        <w:spacing w:before="280" w:after="280"/>
        <w:jc w:val="center"/>
        <w:rPr>
          <w:b/>
          <w:b/>
          <w:bCs/>
          <w:i/>
          <w:i/>
          <w:color w:val="00000A"/>
          <w:sz w:val="36"/>
          <w:szCs w:val="36"/>
          <w:lang w:eastAsia="ru-RU"/>
        </w:rPr>
      </w:pPr>
      <w:r>
        <w:rPr>
          <w:b/>
          <w:bCs/>
          <w:i/>
          <w:color w:val="00000A"/>
          <w:sz w:val="36"/>
          <w:szCs w:val="36"/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center"/>
        <w:rPr>
          <w:lang w:eastAsia="ru-RU"/>
        </w:rPr>
      </w:pPr>
      <w:r>
        <w:rPr>
          <w:b/>
          <w:bCs/>
          <w:color w:val="00000A"/>
          <w:lang w:eastAsia="ru-RU"/>
        </w:rPr>
        <w:t>Методическая неделя «Детский сад и родители. Структура взаимодействия при дистанционном обучении "</w:t>
      </w:r>
    </w:p>
    <w:p>
      <w:pPr>
        <w:pStyle w:val="Normal"/>
        <w:widowControl/>
        <w:suppressAutoHyphens w:val="false"/>
        <w:spacing w:before="280" w:after="28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suppressAutoHyphens w:val="false"/>
        <w:spacing w:before="280" w:after="280"/>
        <w:jc w:val="right"/>
        <w:rPr/>
      </w:pPr>
      <w:r>
        <w:rPr>
          <w:color w:val="00000A"/>
          <w:lang w:eastAsia="ru-RU"/>
        </w:rPr>
        <w:t>Подготовила музыкальный руководитель Солнцева А.А.</w:t>
      </w:r>
    </w:p>
    <w:p>
      <w:pPr>
        <w:pStyle w:val="Normal"/>
        <w:widowControl/>
        <w:suppressAutoHyphens w:val="false"/>
        <w:spacing w:before="280" w:after="280"/>
        <w:jc w:val="center"/>
        <w:rPr>
          <w:b/>
          <w:b/>
          <w:color w:val="00000A"/>
          <w:lang w:eastAsia="ru-RU"/>
        </w:rPr>
      </w:pPr>
      <w:r>
        <w:rPr>
          <w:b/>
          <w:color w:val="00000A"/>
          <w:lang w:eastAsia="ru-RU"/>
        </w:rPr>
        <w:t>Доклад « Мотивация родителей к дистанционному обучению»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истанционное обучение дошкольников стало реальностью нашего времени.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Изоляция детей и взрослых способствовала поиску педагогами новых форм и методов работы с дошкольниками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ru-RU"/>
        </w:rPr>
        <w:t>Музыкальные руководители знают, что в большинстве семей музыкальное воспитание дошкольников сводится к прослушиванию современной, чаще адресованной взрослой аудитории, музыки, которая как фон, может звучать долгое время в течение дня.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 наше время появилось много изданий, статей, касающихся развития музыкально-творческих способностей детей, но родители достаточно редко интересуются изучением данной литературы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ru-RU"/>
        </w:rPr>
        <w:t>Музыкальное развитие в детском саду предполагает непосредственный контакт педагога и ребёнка во время занятия. Дети слушают, смотрят, с какой интонацией педагог говорит, поёт. И повторяют за ним. Музыкальный руководитель, показывая музыкально-ритмические движения, учит малышей правильно их выполнять. А игра детей на детских музыкальных инструментах всегда доставляет детям безграничную радость.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 связи со сложившейся ситуацией дети находились дома и не имеют возможности получать знания в рамках детского сада. Для развития интереса к музыке возникла необходимость создать дома условия, музыкальный уголок, где бы ребёнок мог послушать музыку, поиграть в развивающие музыкально-дидактические игры, поиграть на детских музыкальных инструментах. Мои предложения для родителей помогут разнообразить нахождение своих детей дома, вместе с ними окунуться в мир музыки и провести время с пользой. Чтобы весело заниматься с ребёнком, вовсе не обязательно выделять специальное время. Простые игры, песенки не будут отрывать от домашних дел и в то же время, принесут много пользы детям. Этим я и мотивировала родителей и детей к дистанционному обучению.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оэтому передо мной, как музыкальным руководителем, встал вопрос, как интересно, доступно, понятно организовать дистанционное музыкальное развитие, как максимально вовлечь детей и родителей в музыкально-творческую деятельность. 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В начале занятий для родителей выкладывала «Полезные ссылки». В них входят консультации: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Музыка на кухне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Какой должна быть детская музыка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Приобщение ребёнка к музыке в домашних условиях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Музыка лечит» (влияние на здоровье)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Музыкальное воспитание детей в семье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Как определить артистический талант». 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К празднованию 75-летия Дня Победы рекомендовала музыкальные произведения для прослушивания вместе с детьми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едложила текст песен «Девятое мая» сл. и муз. А. Чугайкина и «День победы» муз. Д.Тухманова, сл. В. Харитонова   для совместного разучивания и исполнения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ru-RU"/>
        </w:rPr>
        <w:t>Приобщая детей к музыке в период самоизоляции разработала мини- занятия: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 </w:t>
      </w:r>
      <w:r>
        <w:rPr>
          <w:lang w:eastAsia="ru-RU"/>
        </w:rPr>
        <w:t>«Звуки разные бывают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Самоделки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«Музыкальные жэанры».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lang w:eastAsia="ru-RU"/>
        </w:rPr>
        <w:t>Все занятия рассчитаны на совместную деятельность взрослого и ребёнка. Увлекательные задания, игры нацелены на положительный результат в усвоении материала. Движения в упражнениях, играх старалась описывать понятно для родителей. Для самостоятельных занятий с детьми предложила родителям использовать образовательные программы для детей дошкольного возраста «Шишкина школа» (весёлые и познавательные уроки музыки для малышей)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ля того чтобы благотворительно повлиять на общее самочувствие ребёнка предложила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просмотр музыкальных мультфильмов для малышей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Для снятия мышечного и эмоционального напряжения, восстановления физических сил рекомендовала слушание детских песен (сборник) «Детское Королевство для танцев»;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  <w:t>Надеюсь, что мои рекомендации, консультации, конспекты занятий, полезные советы помогли родителям и детям расширить возможности для организации досуга и скрасили время на самоизоляции.</w:t>
      </w:r>
    </w:p>
    <w:p>
      <w:pPr>
        <w:pStyle w:val="Normal"/>
        <w:widowControl/>
        <w:suppressAutoHyphens w:val="false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44000" cy="10972800"/>
          <wp:effectExtent l="0" t="0" r="0" b="0"/>
          <wp:wrapNone/>
          <wp:docPr id="1" name="WordPictureWatermark2075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07551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0" cy="1097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ind w:firstLine="720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Cs w:val="false"/>
      <w:smallCaps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Hyperlink"/>
    <w:rPr>
      <w:color w:val="4B6262"/>
      <w:u w:val="single"/>
    </w:rPr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2">
    <w:name w:val="Заголовок 2 Знак"/>
    <w:qFormat/>
    <w:rPr>
      <w:sz w:val="28"/>
      <w:lang w:val="en-US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трогий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31:00Z</dcterms:created>
  <dc:creator>образцова  литвинова</dc:creator>
  <dc:description/>
  <cp:keywords/>
  <dc:language>en-US</dc:language>
  <cp:lastModifiedBy>Солнцев Юра</cp:lastModifiedBy>
  <cp:lastPrinted>2020-06-03T08:43:00Z</cp:lastPrinted>
  <dcterms:modified xsi:type="dcterms:W3CDTF">2021-03-15T18:29:00Z</dcterms:modified>
  <cp:revision>11</cp:revision>
  <dc:subject/>
  <dc:title>ПОЛОЖЕНИЕ</dc:title>
</cp:coreProperties>
</file>