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1535" cy="836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"/>
        <w:ind w:left="25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тверждаю: </w:t>
      </w:r>
    </w:p>
    <w:p>
      <w:pPr>
        <w:pStyle w:val="Normal"/>
        <w:spacing w:lineRule="auto" w:line="256" w:before="0" w:after="1"/>
        <w:ind w:left="252" w:hanging="0"/>
        <w:jc w:val="right"/>
        <w:rPr/>
      </w:pPr>
      <w:r>
        <w:rPr>
          <w:rFonts w:cs="PT Astra Serif;Times New Roman" w:ascii="PT Astra Serif;Times New Roman" w:hAnsi="PT Astra Serif;Times New Roman"/>
        </w:rPr>
        <w:t>Заведующий МКДОУ д/сад №3 «Солнышко»</w:t>
      </w:r>
    </w:p>
    <w:p>
      <w:pPr>
        <w:pStyle w:val="Normal"/>
        <w:spacing w:lineRule="auto" w:line="256" w:before="0" w:after="1"/>
        <w:ind w:left="25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И.Ю.Филипповская</w:t>
      </w:r>
    </w:p>
    <w:p>
      <w:pPr>
        <w:pStyle w:val="Normal"/>
        <w:spacing w:lineRule="auto" w:line="256"/>
        <w:ind w:left="68" w:hanging="0"/>
        <w:jc w:val="right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spacing w:lineRule="auto" w:line="256" w:before="0" w:after="29"/>
        <w:ind w:left="6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ind w:right="1860" w:hanging="0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6"/>
          <w:szCs w:val="36"/>
        </w:rPr>
        <w:t xml:space="preserve">               </w:t>
      </w: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План работы консультационного центра</w:t>
      </w:r>
    </w:p>
    <w:p>
      <w:pPr>
        <w:pStyle w:val="Normal"/>
        <w:ind w:right="1860" w:hanging="0"/>
        <w:jc w:val="center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6"/>
          <w:szCs w:val="36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на 2021 – 2022 учебный год</w:t>
      </w:r>
    </w:p>
    <w:p>
      <w:pPr>
        <w:pStyle w:val="Normal"/>
        <w:spacing w:lineRule="auto" w:line="256" w:before="0" w:after="70"/>
        <w:ind w:left="58" w:hanging="0"/>
        <w:jc w:val="center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ind w:left="-15" w:firstLine="566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 деятельности консультационного центра МКДОУ детский сад №3 «Солнышко»: </w:t>
      </w:r>
      <w:r>
        <w:rPr>
          <w:rFonts w:cs="PT Astra Serif;Times New Roman" w:ascii="PT Astra Serif;Times New Roman" w:hAnsi="PT Astra Serif;Times New Roman"/>
        </w:rPr>
        <w:t xml:space="preserve">оказание психолого-педагогической, методической, диагностической и консультативной помощи родителям (законным представителям) с детьми раннего и дошкольного возраста, в т.ч. с ограниченными возможностями здоровья, преимущественно не посещающими дошкольную образовательную организацию. </w:t>
      </w:r>
    </w:p>
    <w:p>
      <w:pPr>
        <w:pStyle w:val="Normal"/>
        <w:spacing w:lineRule="auto" w:line="256" w:before="0" w:after="18"/>
        <w:ind w:left="576" w:hanging="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0" w:firstLine="56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существлять индивидуально ориентированную или групповую консультативно-диагностическую, психолого-педагогическую и методическую помощь родителям (законным представителям), испытывающим разного уровня трудности в развитии и социализации ребенка раннего и дошкольного возраста. 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0" w:firstLine="56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казывать консультативную помощь родителям (законным представителям) с детьми по вопросам воспитания в рамках действующего стандарта дошкольного образования и основной образовательной программы. 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0" w:firstLine="56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полнять своевременную поддержку родителей (законных представителей) с детьми с ограниченными возможностями здоровья и (или) с особыми образовательными потребностями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56" w:before="0" w:after="44"/>
        <w:ind w:left="576" w:hanging="10"/>
        <w:rPr/>
      </w:pPr>
      <w:r>
        <w:rPr>
          <w:rFonts w:cs="PT Astra Serif;Times New Roman" w:ascii="PT Astra Serif;Times New Roman" w:hAnsi="PT Astra Serif;Times New Roman"/>
          <w:b/>
        </w:rPr>
        <w:t>Получатели услуг КЦ</w:t>
      </w:r>
      <w:r>
        <w:rPr>
          <w:rFonts w:cs="PT Astra Serif;Times New Roman" w:ascii="PT Astra Serif;Times New Roman" w:hAnsi="PT Astra Serif;Times New Roman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68" w:before="0" w:after="33"/>
        <w:ind w:left="993" w:hanging="42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одители (законные представители) детей от 0-8 лет, обеспечивающие получение детьми дошкольного образования в форме семейного образования; </w:t>
      </w:r>
    </w:p>
    <w:p>
      <w:pPr>
        <w:pStyle w:val="Normal"/>
        <w:numPr>
          <w:ilvl w:val="0"/>
          <w:numId w:val="4"/>
        </w:numPr>
        <w:spacing w:lineRule="auto" w:line="268" w:before="0" w:after="33"/>
        <w:ind w:left="993" w:hanging="42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одители (законные представители) с детьми дошкольного возраста, не получающие услуги дошкольного образования в образовательной организации; </w:t>
      </w:r>
    </w:p>
    <w:p>
      <w:pPr>
        <w:pStyle w:val="Normal"/>
        <w:numPr>
          <w:ilvl w:val="0"/>
          <w:numId w:val="4"/>
        </w:numPr>
        <w:spacing w:lineRule="auto" w:line="268" w:before="0" w:after="36"/>
        <w:ind w:left="993" w:hanging="42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одители (законные представители) детей дошкольного возраста, в т.ч. от 0 до 8 лет, получающие услуги дошкольного образования в дошкольной образовательной организации;  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993" w:hanging="42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одители (законные представители) с детьми дошкольного возраста с особыми образовательными потребностями.  </w:t>
      </w:r>
    </w:p>
    <w:p>
      <w:pPr>
        <w:pStyle w:val="Normal"/>
        <w:spacing w:lineRule="auto" w:line="256" w:before="0" w:after="25"/>
        <w:ind w:left="566" w:hanging="0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spacing w:before="0" w:after="57"/>
        <w:ind w:left="-15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онсультационный центр оказывает услуги: </w:t>
      </w:r>
    </w:p>
    <w:p>
      <w:pPr>
        <w:pStyle w:val="Normal"/>
        <w:numPr>
          <w:ilvl w:val="0"/>
          <w:numId w:val="2"/>
        </w:numPr>
        <w:spacing w:lineRule="auto" w:line="268" w:before="0" w:after="51"/>
        <w:ind w:left="775" w:hanging="36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очной форме (по предварительной записи)  через  индивидуальные или групповые консультации и практико-ориентированные занятия с узкими специалистами ДОУ; </w:t>
      </w:r>
    </w:p>
    <w:p>
      <w:pPr>
        <w:pStyle w:val="Normal"/>
        <w:numPr>
          <w:ilvl w:val="0"/>
          <w:numId w:val="2"/>
        </w:numPr>
        <w:spacing w:lineRule="auto" w:line="268" w:before="0" w:after="45"/>
        <w:ind w:left="775" w:hanging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заочной форме посредством распространения буклетов, памяток, агитационных проспектов и листовок в детской поликлинике, магазине, размещение на сайте, в СМИ и т.д. </w:t>
      </w:r>
    </w:p>
    <w:p>
      <w:pPr>
        <w:pStyle w:val="Normal"/>
        <w:spacing w:lineRule="auto" w:line="256" w:before="0" w:after="18"/>
        <w:ind w:left="14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56" w:before="0" w:after="18"/>
        <w:ind w:left="14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3"/>
        </w:numPr>
        <w:spacing w:lineRule="auto" w:line="256" w:before="0" w:after="18"/>
        <w:ind w:left="142" w:hanging="2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 xml:space="preserve">План оказания услуг в очной форме </w:t>
      </w:r>
    </w:p>
    <w:p>
      <w:pPr>
        <w:pStyle w:val="Normal"/>
        <w:spacing w:lineRule="auto" w:line="256"/>
        <w:rPr>
          <w:rFonts w:ascii="PT Astra Serif;Times New Roman" w:hAnsi="PT Astra Serif;Times New Roman" w:eastAsia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</w:p>
    <w:tbl>
      <w:tblPr>
        <w:tblW w:w="9417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444"/>
        <w:gridCol w:w="1985"/>
        <w:gridCol w:w="5183"/>
        <w:gridCol w:w="1805"/>
      </w:tblGrid>
      <w:tr>
        <w:trPr>
          <w:trHeight w:val="19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Заведующий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воспитатель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Просвещение родителей по вопросам психического развития ребенка, подготовки детей к детскому саду и обучению в школе, оказание консультативной помощи и поддержки в разрешении трудных ситуаций, возникающих в семье в процессе развития, воспитания и обучения ребенка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В течение года по запросу </w:t>
            </w:r>
          </w:p>
        </w:tc>
      </w:tr>
      <w:tr>
        <w:trPr>
          <w:trHeight w:val="19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Музыкальный руководитель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61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Консультирование родителей по вопросам музыкального развития и воспитания, обучение родителей с детьми, не посещающими дошкольное учреждение приемам, способствующим творческому развитию детей и способам организации досуга дома. </w:t>
            </w:r>
          </w:p>
          <w:p>
            <w:pPr>
              <w:pStyle w:val="Normal"/>
              <w:spacing w:lineRule="auto" w:line="256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В течение года по запросу </w:t>
            </w:r>
          </w:p>
        </w:tc>
      </w:tr>
    </w:tbl>
    <w:p>
      <w:pPr>
        <w:pStyle w:val="Normal"/>
        <w:spacing w:lineRule="auto" w:line="256" w:before="0" w:after="72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8"/>
        <w:ind w:left="142" w:hanging="2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 xml:space="preserve">План оказания услуг в заочной форме </w:t>
      </w:r>
    </w:p>
    <w:p>
      <w:pPr>
        <w:pStyle w:val="Normal"/>
        <w:spacing w:lineRule="auto" w:line="256"/>
        <w:rPr>
          <w:rFonts w:ascii="PT Astra Serif;Times New Roman" w:hAnsi="PT Astra Serif;Times New Roman" w:eastAsia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5" w:type="dxa"/>
          <w:left w:w="106" w:type="dxa"/>
          <w:bottom w:w="0" w:type="dxa"/>
          <w:right w:w="48" w:type="dxa"/>
        </w:tblCellMar>
      </w:tblPr>
      <w:tblGrid>
        <w:gridCol w:w="525"/>
        <w:gridCol w:w="3987"/>
        <w:gridCol w:w="2327"/>
        <w:gridCol w:w="13"/>
        <w:gridCol w:w="1937"/>
        <w:gridCol w:w="7"/>
        <w:gridCol w:w="777"/>
      </w:tblGrid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</w:rPr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Тематик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Ответственный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Отчетный период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75"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Современное дошкольное образование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1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«Организация консультационного центра на базе ДОУ»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Воспитатель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 xml:space="preserve"> 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21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Август-сентябрь 2021 г.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Сайт ДОУ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2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«Современный детский сад»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 xml:space="preserve">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3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«Почему ребенку лучше в детском саду?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Воспитатель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Сентябрь,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2021 г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Сайт ДОУ</w:t>
            </w:r>
          </w:p>
          <w:p>
            <w:pPr>
              <w:pStyle w:val="Normal"/>
              <w:spacing w:lineRule="auto" w:line="256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Стенд в ДОУ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онсультация по запросу родителей(законных представител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Воспитатель, заведующий, музыкальный руководитель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Август-сентябрь 2021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74"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Раннее развитие ребенка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5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«Речь детей раннего возраст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Воспитатель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Октябрь, 2021 г.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Сайт ДОУ</w:t>
            </w:r>
          </w:p>
          <w:p>
            <w:pPr>
              <w:pStyle w:val="Normal"/>
              <w:spacing w:lineRule="auto" w:line="256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Стенд ДОУ</w:t>
            </w:r>
          </w:p>
        </w:tc>
      </w:tr>
      <w:tr>
        <w:trPr>
          <w:trHeight w:val="3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6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«Как подготовить ребёнка ко сну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Воспитатель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7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«Продуктивные способы воспитания: поощрение или наказание?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Воспитатель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онсультация по запросу родителей(законных представител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Воспитатель, заведующий, музыкальный руководитель</w:t>
            </w:r>
          </w:p>
        </w:tc>
        <w:tc>
          <w:tcPr>
            <w:tcW w:w="1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Октябрь, 2021 г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Познавательное развитие 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9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«Эксперименты с детьми в домашних условиях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Воспитатель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Ноябрь, 2021 г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Сайт ДОУ</w:t>
            </w:r>
          </w:p>
          <w:p>
            <w:pPr>
              <w:pStyle w:val="Normal"/>
              <w:spacing w:lineRule="auto" w:line="256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Стенд ДОУ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онсультация по запросу родителей(законных представител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Воспитатель, заведующий, музыкальный руководитель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Ноябрь, 2021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Организация досуговой деятельности 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11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«Чем заняться с ребенком в выходные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Муз руководитель</w:t>
            </w:r>
          </w:p>
          <w:p>
            <w:pPr>
              <w:pStyle w:val="Normal"/>
              <w:spacing w:lineRule="auto" w:line="256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34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Декабрь, 2021 г.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Сайт ДОУ</w:t>
            </w:r>
          </w:p>
          <w:p>
            <w:pPr>
              <w:pStyle w:val="Normal"/>
              <w:spacing w:lineRule="auto" w:line="256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Стенд ДОУ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12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«Как правильно организовать досуг ребёнка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Муз. руководитель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1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онсультация по запросу родителей(законных представител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Воспитатель, заведующий, музыкальный руководитель</w:t>
            </w:r>
          </w:p>
        </w:tc>
        <w:tc>
          <w:tcPr>
            <w:tcW w:w="1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Декабрь, 2021 г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Социально-коммуникативное развитие 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14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«Воспитание дружеских отношений в игре»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635</wp:posOffset>
                      </wp:positionV>
                      <wp:extent cx="6350" cy="708660"/>
                      <wp:effectExtent l="0" t="0" r="635" b="635"/>
                      <wp:wrapSquare wrapText="bothSides"/>
                      <wp:docPr id="2" name="Group 97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708840"/>
                                <a:chOff x="0" y="0"/>
                                <a:chExt cx="6480" cy="70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51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720"/>
                                  <a:ext cx="6480" cy="9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200"/>
                                  <a:ext cx="6480" cy="350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732" style="position:absolute;margin-left:110.65pt;margin-top:0pt;width:0.5pt;height:55.8pt" coordorigin="2213,0" coordsize="10,1116">
                      <v:rect id="shape_0" ID="Shape 11152" coordsize="9144,352044" fillcolor="black" stroked="f" o:allowincell="t" style="position:absolute;left:2213;top:0;width:9;height:55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11153" coordsize="9144,9144" fillcolor="black" stroked="f" o:allowincell="t" style="position:absolute;left:2213;top:554;width:9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11154" coordsize="9144,350520" fillcolor="black" stroked="f" o:allowincell="t" style="position:absolute;left:2213;top:564;width:9;height:55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Воспитатели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Январь, 2022 г.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л/  Сайт ДОУ</w:t>
            </w:r>
          </w:p>
          <w:p>
            <w:pPr>
              <w:pStyle w:val="Normal"/>
              <w:spacing w:lineRule="auto" w:line="256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Стенд ДОУ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15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9" w:leader="none"/>
                <w:tab w:val="center" w:pos="2680" w:leader="none"/>
                <w:tab w:val="right" w:pos="3893" w:leader="none"/>
              </w:tabs>
              <w:spacing w:lineRule="auto" w:line="256" w:before="0" w:after="27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«Развитие диалогической речи дошкольников с использованием игр драматизаций»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1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9" w:leader="none"/>
                <w:tab w:val="center" w:pos="2680" w:leader="none"/>
                <w:tab w:val="right" w:pos="3893" w:leader="none"/>
              </w:tabs>
              <w:spacing w:lineRule="auto" w:line="256" w:before="0" w:after="27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онсультация по запросу родителей(законных представителей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Воспитатель, заведующий, музыкальный руководитель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Январь, 2022 г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Речевое развитие 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17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«Роль родителей в звуковой культуре речи детей»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84" w:leader="none"/>
              </w:tabs>
              <w:spacing w:lineRule="auto" w:line="256" w:before="0" w:after="28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Воспитатели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635</wp:posOffset>
                      </wp:positionV>
                      <wp:extent cx="6350" cy="713740"/>
                      <wp:effectExtent l="0" t="0" r="635" b="635"/>
                      <wp:wrapSquare wrapText="bothSides"/>
                      <wp:docPr id="3" name="Group 99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713880"/>
                                <a:chOff x="0" y="0"/>
                                <a:chExt cx="6480" cy="71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320"/>
                                  <a:ext cx="6480" cy="9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440"/>
                                  <a:ext cx="6480" cy="350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080"/>
                                  <a:ext cx="6480" cy="9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8560"/>
                                  <a:ext cx="648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900" style="position:absolute;margin-left:92.3pt;margin-top:0pt;width:0.5pt;height:56.2pt" coordorigin="1846,0" coordsize="10,1124">
                      <v:rect id="shape_0" ID="Shape 11158" coordsize="9144,175564" fillcolor="black" stroked="f" o:allowincell="t" style="position:absolute;left:1846;top:0;width:9;height:27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11159" coordsize="9144,9144" fillcolor="black" stroked="f" o:allowincell="t" style="position:absolute;left:1846;top:276;width:9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11160" coordsize="9144,350520" fillcolor="black" stroked="f" o:allowincell="t" style="position:absolute;left:1846;top:286;width:9;height:55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11161" coordsize="9144,9144" fillcolor="black" stroked="f" o:allowincell="t" style="position:absolute;left:1846;top:838;width:9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11162" coordsize="9144,175260" fillcolor="black" stroked="f" o:allowincell="t" style="position:absolute;left:1846;top:848;width:9;height:27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Февраль,</w:t>
            </w:r>
          </w:p>
          <w:p>
            <w:pPr>
              <w:pStyle w:val="Normal"/>
              <w:spacing w:lineRule="auto" w:line="256"/>
              <w:ind w:left="2" w:right="905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2022 г. 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  <w:p>
            <w:pPr>
              <w:pStyle w:val="Normal"/>
              <w:spacing w:lineRule="auto" w:line="256"/>
              <w:ind w:left="2" w:right="905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18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«Развитие речи дошкольников через речевые игры и упражнения»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19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«Сказки, рассказы, стихи в развитии речи ребенка 2–3 лет»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2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онсультация по запросу родителей(законных представителей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Февраль,2022 г.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Художественно-эстетическое развитие 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2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«Как организовать домашнее занятие по рисованию»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Воспитатели </w:t>
            </w:r>
          </w:p>
        </w:tc>
        <w:tc>
          <w:tcPr>
            <w:tcW w:w="19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Март, 2022 г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.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Сайт ДОУ</w:t>
            </w:r>
          </w:p>
          <w:p>
            <w:pPr>
              <w:pStyle w:val="Normal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Стенд ДОУ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22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«Как развивать творческие способности дошкольников»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2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онсультация по запросу родителей(законных представител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Март, 2022 г.</w:t>
            </w:r>
            <w:bookmarkStart w:id="0" w:name="_GoBack"/>
            <w:bookmarkEnd w:id="0"/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Воспитание. Детско-родительские отношения 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24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«Формирование нравственных привычек поведения в семье»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Воспитатели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Апрель, 2022 г.</w:t>
            </w:r>
          </w:p>
          <w:p>
            <w:pPr>
              <w:pStyle w:val="Normal"/>
              <w:spacing w:lineRule="auto" w:line="256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</w:rPr>
              <w:t xml:space="preserve">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Сайт ДОУ</w:t>
            </w:r>
          </w:p>
          <w:p>
            <w:pPr>
              <w:pStyle w:val="Normal"/>
              <w:spacing w:lineRule="auto" w:line="256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Стенд ДОУ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25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«Детские потребности и бюджет семьи»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2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онсультация по запросу родителей(законных представителей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Апрель, 2022 г.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</w:r>
          </w:p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Физическое развитие. Здоровье и безопасность 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27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«Помогите ребенку укрепить  здоровье!»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Воспитатели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Медицинская сестра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Май, 2022 г.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Сайт ДОУ</w:t>
            </w:r>
          </w:p>
          <w:p>
            <w:pPr>
              <w:pStyle w:val="Normal"/>
              <w:spacing w:lineRule="auto" w:line="256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Стенд ДОУ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28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«Роль общеразвивающих упражнений в физическом развитии детей» 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2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онсультация по запросу родителей(законных представител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Май, 2022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56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7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9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8:00Z</dcterms:created>
  <dc:creator>леха</dc:creator>
  <dc:description/>
  <cp:keywords/>
  <dc:language>en-US</dc:language>
  <cp:lastModifiedBy>леха</cp:lastModifiedBy>
  <dcterms:modified xsi:type="dcterms:W3CDTF">2022-02-10T06:39:00Z</dcterms:modified>
  <cp:revision>2</cp:revision>
  <dc:subject/>
  <dc:title> </dc:title>
</cp:coreProperties>
</file>