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для определения уровня знаний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здоровом образе жизни и соблюдения его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из вас знает, что физическому развитию детей необходимо уделять особое внимание. С целью определения уровня ваших знаний о здоровом образе жизни и соблюдения его в семье предлагаем вам ответить на следующие вопрос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кажите, пожалуйста, возраст вашего ребен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1,5 до 3 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3 до 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4 до 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5 до 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лее 6 ле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о, по вашему мнению, влияет на здоровье ребенка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физические показатели свидетельствуют о правильном развитии ребенка дошкольного возраста? 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блюдается ли в вашей семье здоровый образ жизни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что, на ваш взгляд, должны обращать внимание семья и дошкольное образовательное учреждение, заботясь о здоровье и физическом развитии детей дошкольного возраста? 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ечислите наиболее приемлемые, на ваш взгляд, закаливающие процедуры для вашего ребенка 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ете ли вы как укреплять здоровье ребенка дома?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ужна ли вам помощь педагогов и специалистов дошкольного образовательного учреждения? 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ое из направлений развития вы считаете приоритетным для своего ребен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изическое 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знавательно-речево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циально-личностно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удожественно-эстетическое.</w:t>
      </w:r>
    </w:p>
    <w:p>
      <w:pPr>
        <w:pStyle w:val="Normal"/>
        <w:spacing w:before="0" w:after="1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Calibri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5"/>
    </w:lvlOverride>
  </w:num>
  <w:num w:numId="13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7:00Z</dcterms:created>
  <dc:creator>леха</dc:creator>
  <dc:description/>
  <cp:keywords/>
  <dc:language>en-US</dc:language>
  <cp:lastModifiedBy>леха</cp:lastModifiedBy>
  <dcterms:modified xsi:type="dcterms:W3CDTF">2022-02-10T07:27:00Z</dcterms:modified>
  <cp:revision>2</cp:revision>
  <dc:subject/>
  <dc:title>Анкета для определения уровня знаний родителей</dc:title>
</cp:coreProperties>
</file>