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кет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Семейные тради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41414"/>
          <w:sz w:val="27"/>
          <w:szCs w:val="27"/>
          <w:lang w:eastAsia="ru-RU"/>
        </w:rPr>
        <w:t xml:space="preserve">        </w:t>
      </w:r>
      <w:r>
        <w:rPr>
          <w:rFonts w:cs="Times New Roman" w:ascii="Times New Roman" w:hAnsi="Times New Roman"/>
          <w:color w:val="141414"/>
          <w:sz w:val="27"/>
          <w:szCs w:val="27"/>
          <w:lang w:eastAsia="ru-RU"/>
        </w:rPr>
        <w:t>В каждой семье есть определенные традиции. Хорошие или плохие, сознательно и целенаправленно созданные или сложившиеся сами по себе. Известно, что семейные традиции имеют очень большое значение для воспитания и развития ребенка. Для того чтобы определить, какое внимание уделяется семейным традициям в вашей семье просим ответить на следующие вопрос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вы считаете, должны ли быть в семье свои традиции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а, обязательн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зможно, если они сами собой сложилис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т, это пережитки прошлого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е семейные традиции вы соблюдает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ни рождения членов семь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ни поминовения усопши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ллективные посещения кинотеатров, театров, музеев и др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лигиозные обряды (посещение храма, посты, религиозные праздники и др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осударственные праздники (новый год, 8 марта, 9 мая и др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ень создания семь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фессиональные праздни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формление фотоальбом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скресные семейные обеды (ужин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ведение семейных сове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ое 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е увлечения есть у членов вашей семь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ор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ыбал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машние живот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ить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ахма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т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мпьютерные иг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укодел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узы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ллекционир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ое ______________________________________________________________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 каким из увлечений вы приобщаете своего ребенка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ор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ыбал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машние животны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ить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ахма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т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мпьютерные игр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укодел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узы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ллекциониров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ое _____________________________________________________________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ой труд объединяет вашу семью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та на даче, ремонт квартиры, уход за домашними животны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ндивидуальная трудовая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щего труда нет, разные обязанности распределены между всеми членами семь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ое _____________________________________________________________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сть ли в вашей семье неработающие взрослые, занимающиеся воспитанием ребенк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а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абуш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бабуш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яня (гувернантк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ап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едуш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ие родственник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рганизуете ли вы специально деятельность ребенк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вместное чт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гулки на природ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учение рукодел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вивающие иг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нятия спорт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ш ребенок самостоятельный, сам находит себе дел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ециально не занимаемся детьми, привлекаем к тому, что делаем с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ое _____________________________________________________________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аши предложения педагогическому коллективу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асибо за сотрудничество!</w:t>
      </w:r>
    </w:p>
    <w:p>
      <w:pPr>
        <w:pStyle w:val="Normal"/>
        <w:spacing w:before="0" w:after="1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Calibri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2"/>
    </w:lvlOverride>
  </w:num>
  <w:num w:numId="19">
    <w:abstractNumId w:val="13"/>
    <w:lvlOverride w:ilvl="0">
      <w:startOverride w:val="3"/>
    </w:lvlOverride>
  </w:num>
  <w:num w:numId="20">
    <w:abstractNumId w:val="2"/>
    <w:lvlOverride w:ilvl="0">
      <w:startOverride w:val="4"/>
    </w:lvlOverride>
  </w:num>
  <w:num w:numId="21">
    <w:abstractNumId w:val="15"/>
    <w:lvlOverride w:ilvl="0">
      <w:startOverride w:val="5"/>
    </w:lvlOverride>
  </w:num>
  <w:num w:numId="22">
    <w:abstractNumId w:val="3"/>
    <w:lvlOverride w:ilvl="0">
      <w:startOverride w:val="6"/>
    </w:lvlOverride>
  </w:num>
  <w:num w:numId="23">
    <w:abstractNumId w:val="14"/>
    <w:lvlOverride w:ilvl="0">
      <w:startOverride w:val="7"/>
    </w:lvlOverride>
  </w:num>
  <w:num w:numId="24">
    <w:abstractNumId w:val="10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леха</dc:creator>
  <dc:description/>
  <cp:keywords/>
  <dc:language>en-US</dc:language>
  <cp:lastModifiedBy>леха</cp:lastModifiedBy>
  <dcterms:modified xsi:type="dcterms:W3CDTF">2022-02-10T07:29:00Z</dcterms:modified>
  <cp:revision>2</cp:revision>
  <dc:subject/>
  <dc:title>Анкета для родителей</dc:title>
</cp:coreProperties>
</file>