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 по вопросам безопасности жизни и здоровь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того чтобы оценить актуальность проблемы безопасности жизни и здоровья детей и целесообразность проведения специально организованной образовательной деятельности по данной теме в дошкольном образовательном учреждении, просим вас ответить на следующие вопрос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падал ли ваш ребенок в опасную ситуацию дома, на улице, на природе? (Приведите прим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вы думаете, смог бы ребенок избежать опасности, если бы знал о последствиях своего повед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комите ли вы своего ребенка с правилами обращения с опасными предметами? (Приведите прим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одите ли вы с ребенком беседы о правилах поведения при контактах с незнакомыми людьми? (Приведите прим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нает ли ваш ребенок правила дорожного движения? (Укажите какие) 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уя навыки безопасного поведения у ребенка, вы действует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утем прямых запретов: "Не трогай", "Отойди", "Нельзя"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ытаетесь подробно объяснить ту или иную опасную ситуа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ш вариант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ощряете ли вы ребенка за соблюдение правил безопасного поведения? К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держиваетесь ли вы сами правил безопасного повед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г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аст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ог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д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икогд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есообразно ли проводить специально организованную образовательную деятельность с детьми по основам безопасности жизнедеятельности в дошкольном образовательном учрежд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темы образовательной деятельности по основам безопасности жизнедеятельности вы считаете наиболее актуальным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и незнакомые люд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дом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и природ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Здоровье и эмоциональное благополучие ребенк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и дорог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и огонь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Ребенок и бродячие животные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отовы ли вы принимать участие в обсуждении вопросов безопасности жизни и здоровья детей, проведении различных мероприятий, а также поддерживать и закреплять навыки безопасного поведения у детей вне дошкольного образовательного учрежд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ши пожелания по организации мероприятий (консультаций, семинаров-практикумов, родительских собраний, совместной с детьми деятельности т. д.) по данной теме в дошкольном образовательном учреждении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13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1"/>
    <w:lvlOverride w:ilvl="0">
      <w:startOverride w:val="5"/>
    </w:lvlOverride>
  </w:num>
  <w:num w:numId="21">
    <w:abstractNumId w:val="5"/>
    <w:lvlOverride w:ilvl="0">
      <w:startOverride w:val="7"/>
    </w:lvlOverride>
  </w:num>
  <w:num w:numId="22">
    <w:abstractNumId w:val="14"/>
    <w:lvlOverride w:ilvl="0">
      <w:startOverride w:val="8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2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леха</dc:creator>
  <dc:description/>
  <cp:keywords/>
  <dc:language>en-US</dc:language>
  <cp:lastModifiedBy>леха</cp:lastModifiedBy>
  <dcterms:modified xsi:type="dcterms:W3CDTF">2022-02-10T07:34:00Z</dcterms:modified>
  <cp:revision>2</cp:revision>
  <dc:subject/>
  <dc:title>Анкета для родителей по вопросам безопасности жизни и здоровья детей</dc:title>
</cp:coreProperties>
</file>