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Анкета для родителей по вопросам экологического образования детей в семь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Уважаемые родители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Для организации эффективного сотрудничества в рамках экологического образования детей просим Вас ответить на следующие вопрос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Ф.И.О. (мама/папы) 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Возраст ребенка __________________________________________________________________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90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Знаете ли Вы, что такое экология (что изучает эта наука, чем занимаются экологи)? __________________________________________________________________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60"/>
        <w:ind w:left="0" w:firstLine="90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Достаточно ли внимания, на ваш взгляд, в дошкольном образовательном учреждении уделяется экологическому образованию детей? Как это отражается на вашем ребенк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436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ребенок делится впечатлениями от наблюдений за объектами живой и неживой природы, результатов экспериментально-исследовательской деятельности в детском сад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436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обращает внимание на окружающую его природ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436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интересуется стихами, рассказами, пословицами, просмотром фильмов, слайдов о природе, растительном и животном мире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60"/>
        <w:ind w:left="0" w:firstLine="90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Учите ли Вы ребенка видеть и чувствовать красоту природы, понимать экологические связи, место и роль человека в природе? _____________________________________________________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0" w:firstLine="90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Знакомите ли Вы ребенка с правилами поведения на природе? (Перечислите эти правил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firstLine="90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Нравится ли вашему ребенку искать в окружающем мире что-то новое, интересное, загадочное, увлекательное? __________________________________________________________________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ind w:left="0" w:firstLine="90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Бывая в лесу, на лугу, в поле, знакомите ли Вы ребенк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360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с разнообразием цветочных растений, их связью со средой обит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360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растениями, насекомыми, занесенными в Красную книгу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80"/>
        <w:ind w:left="0" w:firstLine="90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Есть ли у вашей семьи дача, приусадебный участок, где Вы наслаждаетесь общением с природой вместе с ребенком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80"/>
        <w:ind w:left="0" w:firstLine="90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Есть ли у вашего ребенка любимые растения, домашние животные? Каки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280"/>
        <w:ind w:left="0" w:firstLine="90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Ухаживает ли ребенок за ними самостоятельно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280"/>
        <w:ind w:left="0" w:firstLine="90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Учите ли Вы ребенка понимать состояние растений, животных, сочувствовать и помогать им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firstLine="90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Участвует ли ваш ребенок в посеве семян для выращивания рассады овощей, цветов и последующем регулярном наблюдении за всходами? ____________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0" w:firstLine="90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Интересуетесь ли Вы материалами по воспитанию у детей экологической культуры, размещенными на стенде? Есть ли у Вас предложения по изменению или дополнению этого материал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firstLine="90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ринимаете ли Вы участие вместе с ребенком в оформлении цветника, посадке деревьев около вашего дома? __________________________________________________________________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ind w:left="0" w:firstLine="90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Будете ли Вы участвовать в фотовыставках, конкурсах и других мероприятиях, планируемых в дошкольном образовательном учреждении, в рамках экологического образования детей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280"/>
        <w:ind w:left="0" w:firstLine="90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оддерживаете ли Вы проводимую в ДОУ работу по экологическому образованию дошкольников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280"/>
        <w:ind w:left="0" w:firstLine="90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Ваши предложения, пожелания 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Спасибо за сотрудничество!</w:t>
      </w:r>
    </w:p>
    <w:p>
      <w:pPr>
        <w:pStyle w:val="Normal"/>
        <w:spacing w:before="0" w:after="160"/>
        <w:rPr>
          <w:rFonts w:cs="Calibri"/>
          <w:color w:val="000000"/>
          <w:sz w:val="27"/>
          <w:szCs w:val="27"/>
          <w:lang w:eastAsia="ru-RU"/>
        </w:rPr>
      </w:pPr>
      <w:r>
        <w:rPr>
          <w:rFonts w:cs="Calibri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8"/>
    <w:lvlOverride w:ilvl="0">
      <w:startOverride w:val="3"/>
    </w:lvlOverride>
  </w:num>
  <w:num w:numId="17">
    <w:abstractNumId w:val="6"/>
    <w:lvlOverride w:ilvl="0">
      <w:startOverride w:val="5"/>
    </w:lvlOverride>
  </w:num>
  <w:num w:numId="18">
    <w:abstractNumId w:val="13"/>
    <w:lvlOverride w:ilvl="0">
      <w:startOverride w:val="7"/>
    </w:lvlOverride>
  </w:num>
  <w:num w:numId="19">
    <w:abstractNumId w:val="1"/>
    <w:lvlOverride w:ilvl="0">
      <w:startOverride w:val="8"/>
    </w:lvlOverride>
  </w:num>
  <w:num w:numId="20">
    <w:abstractNumId w:val="7"/>
    <w:lvlOverride w:ilvl="0">
      <w:startOverride w:val="9"/>
    </w:lvlOverride>
  </w:num>
  <w:num w:numId="21">
    <w:abstractNumId w:val="11"/>
    <w:lvlOverride w:ilvl="0">
      <w:startOverride w:val="10"/>
    </w:lvlOverride>
  </w:num>
  <w:num w:numId="22">
    <w:abstractNumId w:val="4"/>
    <w:lvlOverride w:ilvl="0">
      <w:startOverride w:val="11"/>
    </w:lvlOverride>
  </w:num>
  <w:num w:numId="23">
    <w:abstractNumId w:val="12"/>
    <w:lvlOverride w:ilvl="0">
      <w:startOverride w:val="13"/>
    </w:lvlOverride>
  </w:num>
  <w:num w:numId="24">
    <w:abstractNumId w:val="9"/>
    <w:lvlOverride w:ilvl="0">
      <w:startOverride w:val="15"/>
    </w:lvlOverride>
  </w:num>
  <w:num w:numId="25">
    <w:abstractNumId w:val="5"/>
    <w:lvlOverride w:ilvl="0">
      <w:startOverride w:val="1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44:00Z</dcterms:created>
  <dc:creator>леха</dc:creator>
  <dc:description/>
  <cp:keywords/>
  <dc:language>en-US</dc:language>
  <cp:lastModifiedBy>леха</cp:lastModifiedBy>
  <dcterms:modified xsi:type="dcterms:W3CDTF">2022-02-10T07:44:00Z</dcterms:modified>
  <cp:revision>2</cp:revision>
  <dc:subject/>
  <dc:title>Анкета для родителей по вопросам экологического образования детей в семье</dc:title>
</cp:coreProperties>
</file>