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/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14 г. № 55</w:t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right="5137" w:hanging="0"/>
        <w:jc w:val="both"/>
        <w:rPr/>
      </w:pPr>
      <w:r>
        <w:rPr>
          <w:sz w:val="28"/>
          <w:szCs w:val="28"/>
        </w:rPr>
        <w:t>Об установлении размера родительской платы за присмотр и уход за детьми в муниципальных казенных дошкольных учреждениях 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Быковской районной Думы от 26.12.2013 г. № 64/662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Быковского муниципального района, осуществляющих образовательную деятельность», в  целях эффективной и качественной  работы дошкольных образовательных учреждений,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руководствуясь Уставом Бы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Установить с 1 января 2014 года размер платы, взимаемой с родителей (законных представителей) за присмотр и уход  за ребенком в муниципальных казенных дошкольных образовательных учреждениях Быковского муниципального района, реализующих основную образовательную программу дошкольного образования, в размере 65 (шестьдесят пять) рублей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14 года размер платы, взимаемой с родителей (законных представителей), имеющих трех и более несовершеннолетних детей, за присмотр и уход  за ребенком  в муниципальных казенных образовательных учреждениях Быковского муниципального района, реализующих основную образовательную программу дошкольного образования, в сумме 32 (тридцать два) рубля 50 (пятьдесят) копеек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районной газете «Коммун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ыковского муниципального  района от 28.09.2012 г. № 1310 «Об установлении родительской платы за содержание, присмотр и уход за ребенком в муниципальных казенных дошкольных образовательных учреждениях  Быковского 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социальной сферы администрации Быковского муниципального района О.А.Азизя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ык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Н.К. Поволо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Arial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8CBC5754B0829C6F861F19CFA36AA5306A89866471F8842596C595B3E565CE109747BC1091F11u127N" TargetMode="External"/><Relationship Id="rId4" Type="http://schemas.openxmlformats.org/officeDocument/2006/relationships/hyperlink" Target="consultantplus://offline/ref=9638CBC5754B0829C6F861F19CFA36AA5306A9976B4D1F8842596C595Bu32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2:00Z</dcterms:created>
  <dc:creator>Донченко Сергей александрович</dc:creator>
  <dc:description/>
  <cp:keywords/>
  <dc:language>en-US</dc:language>
  <cp:lastModifiedBy>Машинистка1</cp:lastModifiedBy>
  <cp:lastPrinted>2014-01-21T10:01:00Z</cp:lastPrinted>
  <dcterms:modified xsi:type="dcterms:W3CDTF">2014-01-21T07:32:00Z</dcterms:modified>
  <cp:revision>3</cp:revision>
  <dc:subject/>
  <dc:title>проект</dc:title>
</cp:coreProperties>
</file>