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00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00" w:val="clear"/>
        <w:jc w:val="center"/>
        <w:textAlignment w:val="baseline"/>
        <w:rPr>
          <w:color w:val="000000"/>
        </w:rPr>
      </w:pPr>
      <w:r>
        <w:rPr>
          <w:color w:val="000000"/>
        </w:rPr>
        <w:t>Муниципальное  казенное дошкольное образовательное учреждение</w:t>
      </w:r>
    </w:p>
    <w:p>
      <w:pPr>
        <w:pStyle w:val="Headline"/>
        <w:shd w:fill="FFFF00" w:val="clear"/>
        <w:spacing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ыковский детский сад № 3 «Солнышко</w:t>
      </w:r>
    </w:p>
    <w:p>
      <w:pPr>
        <w:pStyle w:val="Headline"/>
        <w:shd w:fill="FFFF00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line"/>
        <w:shd w:fill="FFFF00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line"/>
        <w:shd w:fill="FFFF00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line"/>
        <w:shd w:fill="FFFF00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развлечения в зале для старшей группы </w:t>
      </w:r>
    </w:p>
    <w:p>
      <w:pPr>
        <w:pStyle w:val="Headline"/>
        <w:shd w:fill="FFFF00" w:val="clear"/>
        <w:jc w:val="center"/>
        <w:rPr>
          <w:sz w:val="32"/>
          <w:szCs w:val="32"/>
        </w:rPr>
      </w:pPr>
      <w:r>
        <w:rPr>
          <w:sz w:val="32"/>
          <w:szCs w:val="32"/>
        </w:rPr>
        <w:t>«Масленичные забавы»</w:t>
      </w:r>
    </w:p>
    <w:p>
      <w:pPr>
        <w:pStyle w:val="Headline"/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ов и развлечений</w:t>
      </w:r>
    </w:p>
    <w:p>
      <w:pPr>
        <w:pStyle w:val="Headline"/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а Анна Алексеевна, музыкальный руководитель</w:t>
      </w:r>
    </w:p>
    <w:p>
      <w:pPr>
        <w:pStyle w:val="Headline"/>
        <w:shd w:fill="FFFF00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line"/>
        <w:shd w:fill="FFFF00" w:val="clear"/>
        <w:spacing w:before="20" w:after="2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0540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shd w:fill="FFFF00" w:val="clear"/>
        <w:jc w:val="center"/>
        <w:rPr/>
      </w:pPr>
      <w:r>
        <w:rPr/>
        <w:t>МКДОУ Быковский детский сад №3 «Солнышко»</w:t>
      </w:r>
    </w:p>
    <w:p>
      <w:pPr>
        <w:pStyle w:val="Headline"/>
        <w:shd w:fill="FFFF00" w:val="clear"/>
        <w:jc w:val="center"/>
        <w:rPr/>
      </w:pPr>
      <w:r>
        <w:rPr/>
        <w:t>2022г</w:t>
      </w:r>
    </w:p>
    <w:p>
      <w:pPr>
        <w:pStyle w:val="Headline"/>
        <w:shd w:fill="FFFF00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формирование у детей дошкольного </w:t>
      </w:r>
      <w:r>
        <w:rPr>
          <w:rStyle w:val="StrongEmphasis"/>
          <w:b w:val="false"/>
          <w:sz w:val="28"/>
          <w:szCs w:val="28"/>
        </w:rPr>
        <w:t>возраста</w:t>
      </w:r>
      <w:r>
        <w:rPr>
          <w:sz w:val="28"/>
          <w:szCs w:val="28"/>
        </w:rPr>
        <w:t xml:space="preserve"> духовно-нравственных чувств посредством знакомства с русской народной культурой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Закреплять знания детей о русских народных традициях и обычаях проводов зимы - </w:t>
      </w:r>
      <w:r>
        <w:rPr>
          <w:rStyle w:val="StrongEmphasis"/>
          <w:b w:val="false"/>
          <w:sz w:val="28"/>
          <w:szCs w:val="28"/>
        </w:rPr>
        <w:t>Маслениц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спользовать в речи русские старинные выраж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я интереса к народному творчеств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, гордость за принадлежность к русскому народу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Беседа о русском народном празднике </w:t>
      </w:r>
      <w:r>
        <w:rPr>
          <w:rStyle w:val="StrongEmphasis"/>
          <w:b w:val="false"/>
          <w:sz w:val="28"/>
          <w:szCs w:val="28"/>
        </w:rPr>
        <w:t>Масленица</w:t>
      </w:r>
      <w:r>
        <w:rPr>
          <w:sz w:val="28"/>
          <w:szCs w:val="28"/>
        </w:rPr>
        <w:t xml:space="preserve">, отгадывание загадок, заучивание поговорок, закличек про </w:t>
      </w:r>
      <w:r>
        <w:rPr>
          <w:rStyle w:val="StrongEmphasis"/>
          <w:b w:val="false"/>
          <w:sz w:val="28"/>
          <w:szCs w:val="28"/>
        </w:rPr>
        <w:t>Масленицу</w:t>
      </w:r>
      <w:r>
        <w:rPr>
          <w:sz w:val="28"/>
          <w:szCs w:val="28"/>
        </w:rPr>
        <w:t xml:space="preserve">, проигрывание народных игр </w:t>
      </w:r>
      <w:r>
        <w:rPr>
          <w:i/>
          <w:iCs/>
          <w:sz w:val="28"/>
          <w:szCs w:val="28"/>
        </w:rPr>
        <w:t>«Ручеёк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Барыня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Ходит Ваня»</w:t>
      </w:r>
      <w:r>
        <w:rPr>
          <w:sz w:val="28"/>
          <w:szCs w:val="28"/>
        </w:rPr>
        <w:t xml:space="preserve"> и др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борудование (Оформление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рашение музыкального зала по стилю напоминает народную ярмарку: развешены флажки, народные платки. В зале стоит большое чучело Масленицы для игр, оно выставляется в центр зала во время заклички. </w:t>
      </w:r>
      <w:r>
        <w:rPr>
          <w:iCs/>
          <w:color w:val="000000"/>
          <w:sz w:val="28"/>
          <w:szCs w:val="28"/>
        </w:rPr>
        <w:t>Карусель сделана из яркого разноцветного детского зонтика, концам которого прикреплены длинные цветные атласные ленты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нат. Ведущий и дети одеты в народные костюмы</w:t>
      </w:r>
      <w:r>
        <w:rPr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Блины для угощ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700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русскую народную песню дети входят в музыкальный зал. Дети идут змейкой за ведущими (скоморох, бабушка-веселушка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авливаются и встают полукруг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абушка- веселушка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славный денёк!</w:t>
        <w:br/>
        <w:t>Собирайся, народ</w:t>
        <w:br/>
        <w:t>Будем петь, да шутить</w:t>
        <w:br/>
        <w:t>Да весну весели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коморох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од собирается,</w:t>
        <w:br/>
        <w:t>Праздник начинается!</w:t>
        <w:br/>
        <w:t>А какой сегодня праздник? Подскажите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Дети:</w:t>
      </w:r>
      <w:r>
        <w:rPr>
          <w:sz w:val="28"/>
          <w:szCs w:val="28"/>
        </w:rPr>
        <w:t>МАСЛЕНИЦА!</w:t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абушка- веселушка:</w:t>
      </w:r>
    </w:p>
    <w:p>
      <w:pPr>
        <w:pStyle w:val="Style15"/>
        <w:rPr/>
      </w:pPr>
      <w:r>
        <w:rPr>
          <w:sz w:val="28"/>
          <w:szCs w:val="28"/>
        </w:rPr>
        <w:t>Верно, Масленица!</w:t>
        <w:br/>
        <w:t>Не английский, не французский,</w:t>
        <w:br/>
        <w:t>Масленица – праздник русский!</w:t>
        <w:br/>
        <w:t>Будем петь мы и плясать,</w:t>
        <w:br/>
        <w:t>В игры русские играть!</w:t>
        <w:br/>
        <w:t>Вместе будем мы гулять</w:t>
        <w:br/>
        <w:t>Масленицу провожать!</w:t>
      </w:r>
    </w:p>
    <w:p>
      <w:pPr>
        <w:pStyle w:val="Style15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Скоморох: </w:t>
      </w:r>
      <w:r>
        <w:rPr>
          <w:rStyle w:val="StrongEmphasis"/>
          <w:b w:val="false"/>
          <w:iCs/>
          <w:sz w:val="28"/>
          <w:szCs w:val="28"/>
        </w:rPr>
        <w:t xml:space="preserve">Заводи хоровод честной народ! </w:t>
      </w:r>
      <w:r>
        <w:rPr>
          <w:rStyle w:val="StrongEmphasis"/>
          <w:b w:val="false"/>
          <w:i/>
          <w:iCs/>
          <w:sz w:val="28"/>
          <w:szCs w:val="28"/>
        </w:rPr>
        <w:t>«А мы Масленицу дожидались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абушка- веселушка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>А сейчас, мои ребятки, загадаю вам загадки,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гадки:</w:t>
      </w:r>
      <w:r>
        <w:rPr>
          <w:sz w:val="28"/>
          <w:szCs w:val="28"/>
        </w:rPr>
        <w:t xml:space="preserve"> </w:t>
        <w:br/>
        <w:t xml:space="preserve">1. Из неё пекут ватрушки, и оладьи, и блины. </w:t>
        <w:br/>
        <w:t xml:space="preserve">Если делаете тесто, положить её должны. (Мука) </w:t>
        <w:br/>
        <w:br/>
        <w:t>2. Из водицы белой всё, что хочешь делай:</w:t>
        <w:br/>
        <w:t>Сметану, простоквашу, масло в кашу вашу.</w:t>
        <w:br/>
        <w:t>Каждый день его ты пей. И для Кота не пожалей.</w:t>
        <w:br/>
        <w:t>Что это? Загадку отгадать легко. Конечно это … (Молоко)</w:t>
        <w:br/>
        <w:br/>
        <w:t>3. Мы на хлеб его намажем и добавим к разным кашам.</w:t>
        <w:br/>
        <w:t xml:space="preserve">Сделано из молочка. Без него не спечь блинка. (Масло) </w:t>
        <w:br/>
        <w:br/>
        <w:t>4. Хоть кристаллик, но не лёд. Сладкий-сладкий, но не мёд.</w:t>
        <w:br/>
        <w:t>Белый - белый, но не снег. Бывает крепким, как орех.</w:t>
        <w:br/>
        <w:t xml:space="preserve">Если в рот к тебе попал, Там растаял и пропал. (Сахар) </w:t>
        <w:br/>
        <w:br/>
        <w:t>5. Хоть на сахар и похожа, вряд ли много съесть ты сможешь.</w:t>
        <w:br/>
        <w:t xml:space="preserve">Есть в слезах твоих она. На столе стоит всегда. (Соль) </w:t>
        <w:br/>
        <w:br/>
        <w:t>6. За скорлупой – белок, а за белком - желтка глазок. (Яйцо)</w:t>
        <w:br/>
      </w:r>
      <w:r>
        <w:rPr>
          <w:rStyle w:val="StrongEmphasis"/>
          <w:i/>
          <w:iCs/>
          <w:sz w:val="28"/>
          <w:szCs w:val="28"/>
        </w:rPr>
        <w:t>Бабушка- веселушка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>Что же можно приготовить из этих продуктов? (Блины)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Бабушка- веселу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ильно, какая же </w:t>
      </w:r>
      <w:r>
        <w:rPr>
          <w:rStyle w:val="StrongEmphasis"/>
          <w:b w:val="false"/>
          <w:sz w:val="28"/>
          <w:szCs w:val="28"/>
        </w:rPr>
        <w:t>Масленица без блинов горячих</w:t>
      </w:r>
      <w:r>
        <w:rPr>
          <w:sz w:val="28"/>
          <w:szCs w:val="28"/>
        </w:rPr>
        <w:t xml:space="preserve">, да румяных? На </w:t>
      </w:r>
      <w:r>
        <w:rPr>
          <w:rStyle w:val="StrongEmphasis"/>
          <w:b w:val="false"/>
          <w:sz w:val="28"/>
          <w:szCs w:val="28"/>
        </w:rPr>
        <w:t>Масленицу</w:t>
      </w:r>
      <w:r>
        <w:rPr>
          <w:sz w:val="28"/>
          <w:szCs w:val="28"/>
        </w:rPr>
        <w:t xml:space="preserve"> угощали вкусными блинами друг друга. Ведь румяный блин считается символом солнца. Блин испечёшь — солнышко в гости позовёшь. Так люди хотели приблизить наступление весны, солнечных тёплых дней. Мы с вами тоже полакомимся сегодня блинами, но чуть позж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А сейчас, крепче за руки беритес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два круга становитес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ечем большой мы блин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з, два, три, начинаем печь блины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ная игра </w:t>
      </w:r>
      <w:r>
        <w:rPr>
          <w:b/>
          <w:i/>
          <w:iCs/>
          <w:sz w:val="28"/>
          <w:szCs w:val="28"/>
        </w:rPr>
        <w:t>«Блинок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ановятся в 2 круга, в середин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берутся за руки и повторяют слова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им, месим, месим тесто </w:t>
      </w:r>
      <w:r>
        <w:rPr>
          <w:i/>
          <w:iCs/>
          <w:sz w:val="28"/>
          <w:szCs w:val="28"/>
        </w:rPr>
        <w:t>(топающим шагом идут в центр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вайся блинок </w:t>
      </w:r>
      <w:r>
        <w:rPr>
          <w:i/>
          <w:iCs/>
          <w:sz w:val="28"/>
          <w:szCs w:val="28"/>
        </w:rPr>
        <w:t>(расходят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вайся больш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айся та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 не подгорай! П-ш-ш-ш </w:t>
      </w:r>
      <w:r>
        <w:rPr>
          <w:i/>
          <w:iCs/>
          <w:sz w:val="28"/>
          <w:szCs w:val="28"/>
        </w:rPr>
        <w:t>(Приседают на корточ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, подгорел! </w:t>
      </w:r>
      <w:r>
        <w:rPr>
          <w:i/>
          <w:iCs/>
          <w:sz w:val="28"/>
          <w:szCs w:val="28"/>
        </w:rPr>
        <w:t xml:space="preserve">(2 раза проговаривают и подпрыгивают) </w:t>
      </w:r>
      <w:r>
        <w:rPr>
          <w:sz w:val="28"/>
          <w:szCs w:val="28"/>
        </w:rPr>
        <w:t>игра повторяется3-4 раз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7460" cy="332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абушка- веселушка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Предлагаю сейчас всем вмес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спеть</w:t>
      </w: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</w:rPr>
        <w:t>русскую народную песню</w:t>
      </w:r>
      <w:r>
        <w:rPr>
          <w:rStyle w:val="StrongEmphasis"/>
          <w:i/>
          <w:iCs/>
          <w:sz w:val="28"/>
          <w:szCs w:val="28"/>
        </w:rPr>
        <w:t xml:space="preserve"> «Блин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Мы давно блинов не ел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ы блиночков захотел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 блиночки мои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В квашне новой растворил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ва часа блины ходил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 блиночки мои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Моя старшая сестриц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чь блины-то мастериц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 блиночки мои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Напекла она поесть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тен пять, наверно, ес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линочки мои!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На поднос она кладё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сама к столу несё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линочки мои!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«Гости, будьте все здоровы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т блины мои готовы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линочки мои!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6400" cy="536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:</w:t>
      </w:r>
      <w:r>
        <w:rPr>
          <w:color w:val="000000"/>
          <w:sz w:val="28"/>
          <w:szCs w:val="28"/>
        </w:rPr>
        <w:t xml:space="preserve"> Русскую зиму проводить нуж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-старинному, весело, дружно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стить сегодня не полагает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наш праздник продолжается.</w:t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абушка –веселуш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т какие вкусные, аппетитные блины. И к нам на праздник, ребята, сегодня пришли весёлые блинчики (</w:t>
      </w:r>
      <w:r>
        <w:rPr>
          <w:i/>
          <w:sz w:val="28"/>
          <w:szCs w:val="28"/>
        </w:rPr>
        <w:t>пока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лином из картона</w:t>
      </w:r>
      <w:r>
        <w:rPr>
          <w:sz w:val="28"/>
          <w:szCs w:val="28"/>
        </w:rPr>
        <w:t>), чтобы посмотреть какие вы быстрые, ловкие, умел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Ведущий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манда разделись.</w:t>
        <w:br/>
        <w:t xml:space="preserve">Будем прыгать и скакать! </w:t>
        <w:br/>
        <w:br/>
      </w:r>
      <w:r>
        <w:rPr>
          <w:rStyle w:val="StrongEmphasis"/>
          <w:sz w:val="28"/>
          <w:szCs w:val="28"/>
        </w:rPr>
        <w:t>«Попрыгунчики»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а полу раскладываются 5 «блинчиков» на расстоянии 1-1,5 м друг от друга. Первый ребёнок выполняет прыжки на двух ногах через «блинчики», обратно возвращается бегом, передаёт эстафету следующему.</w:t>
        <w:br/>
        <w:br/>
      </w:r>
      <w:r>
        <w:rPr>
          <w:b/>
          <w:bCs/>
          <w:sz w:val="28"/>
          <w:szCs w:val="28"/>
        </w:rPr>
        <w:t>«Самый ловкий блинчик»</w:t>
      </w:r>
      <w:r>
        <w:rPr>
          <w:sz w:val="28"/>
          <w:szCs w:val="28"/>
        </w:rPr>
        <w:br/>
        <w:t>Первый участник команды берёт «блинчик», кладёт на голову, идёт до ориентира, возвращается обратно, передаёт «блинчик» следующему. Задача ребёнка – пронести «блинчик» на голове» и не уронить. </w:t>
      </w:r>
    </w:p>
    <w:p>
      <w:pPr>
        <w:pStyle w:val="Style15"/>
        <w:rPr/>
      </w:pPr>
      <w:r>
        <w:rPr>
          <w:b/>
          <w:bCs/>
          <w:sz w:val="28"/>
          <w:szCs w:val="28"/>
        </w:rPr>
        <w:t>«Передай блин над головой»</w:t>
      </w:r>
      <w:r>
        <w:rPr>
          <w:sz w:val="28"/>
          <w:szCs w:val="28"/>
        </w:rPr>
        <w:br/>
        <w:t xml:space="preserve">Первый участник команды берёт «блинчик», и передает над головой  в заде стоящим детям по цепочки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коморох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, ребята, молодцы! Справились со всеми заданиям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Кажется, я что-то слышу! Масленица едет!</w:t>
        <w:br/>
        <w:t>Иди сюда, Масленица- кривошейка,</w:t>
        <w:br/>
        <w:t xml:space="preserve">Встретим тебя хорошенько!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.</w:t>
      </w:r>
      <w:r>
        <w:rPr>
          <w:sz w:val="28"/>
          <w:szCs w:val="28"/>
        </w:rPr>
        <w:t xml:space="preserve"> Масленица! Масленица!</w:t>
        <w:br/>
        <w:t>В гости к нам пришла!</w:t>
        <w:br/>
        <w:t>Масленица! Масленица!</w:t>
        <w:br/>
        <w:t>Счастья принесла!</w:t>
        <w:br/>
        <w:t>Масленица! Масленица!</w:t>
        <w:br/>
        <w:t>Зиму унеси!</w:t>
        <w:br/>
        <w:t>Масленица! Масленица!</w:t>
        <w:br/>
        <w:t>К нам весна приди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sz w:val="28"/>
          <w:szCs w:val="28"/>
        </w:rPr>
        <w:t>Хоровод «Масленица годовая»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Под мелодию заносят  чучело Масленицы идут по кругу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шка-веселушка:</w:t>
      </w:r>
      <w:r>
        <w:rPr>
          <w:sz w:val="28"/>
          <w:szCs w:val="28"/>
        </w:rPr>
        <w:t xml:space="preserve"> Эй, детишки-ребятишки, а вы знаете, что Масленица любит? Главное развлечение на Масленицу - катание. Кататься можно на чем угодно - катались с гор на ледянках, на конях по деревне, на коньках. Вот и мы с вами теперь покатаемся на лошадка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Игра «Лошадки»</w:t>
      </w:r>
      <w:r>
        <w:rPr/>
        <w:t xml:space="preserve"> </w:t>
      </w:r>
      <w:r>
        <w:rPr/>
        <w:drawing>
          <wp:inline distT="0" distB="0" distL="0" distR="0">
            <wp:extent cx="5853430" cy="433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:</w:t>
      </w:r>
      <w:r>
        <w:rPr>
          <w:sz w:val="28"/>
          <w:szCs w:val="28"/>
        </w:rPr>
        <w:t xml:space="preserve"> А у нас опять иг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еретягивание канат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абушка -веселушка</w:t>
      </w:r>
      <w:r>
        <w:rPr>
          <w:sz w:val="28"/>
          <w:szCs w:val="28"/>
        </w:rPr>
        <w:t>: Повеселились мы на славу, да, пора нам, ребята, прощаться с Масленицей.</w:t>
        <w:br/>
        <w:t xml:space="preserve"> Ты прощай, прощай,</w:t>
        <w:br/>
        <w:t>Наша Масленица.</w:t>
        <w:br/>
        <w:t>Ты прощай, прощай,</w:t>
        <w:br/>
        <w:t>Раскрасавица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 песню «Прощай, наша Масленица» Увозят чучело Масле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Style w:val="StrongEmphasis"/>
          <w:sz w:val="28"/>
          <w:szCs w:val="28"/>
        </w:rPr>
        <w:t>Скоморох:</w:t>
      </w:r>
      <w:r>
        <w:rPr>
          <w:sz w:val="28"/>
          <w:szCs w:val="28"/>
        </w:rPr>
        <w:br/>
        <w:t>Будем мы Весну встречать.</w:t>
        <w:br/>
      </w:r>
      <w:r>
        <w:rPr>
          <w:color w:val="000000"/>
          <w:sz w:val="28"/>
          <w:szCs w:val="28"/>
        </w:rPr>
        <w:t>И блинами угощаться!</w:t>
      </w:r>
      <w:r>
        <w:rPr>
          <w:color w:val="FF0000"/>
          <w:sz w:val="28"/>
          <w:szCs w:val="28"/>
        </w:rPr>
        <w:br/>
      </w:r>
      <w:r>
        <w:rPr>
          <w:b/>
          <w:bCs/>
          <w:strike/>
          <w:color w:val="000000"/>
          <w:sz w:val="28"/>
          <w:szCs w:val="28"/>
        </w:rPr>
        <w:drawing>
          <wp:inline distT="0" distB="0" distL="0" distR="0">
            <wp:extent cx="4652010" cy="330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457920" cy="10624185"/>
          <wp:effectExtent l="0" t="0" r="0" b="0"/>
          <wp:wrapNone/>
          <wp:docPr id="7" name="WordPictureWatermark7398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3988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457920" cy="1062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Yashare2badge">
    <w:name w:val="ya-share2__badge"/>
    <w:basedOn w:val="Style12"/>
    <w:qFormat/>
    <w:rPr/>
  </w:style>
  <w:style w:type="character" w:styleId="Yashare2icon">
    <w:name w:val="ya-share2__icon"/>
    <w:basedOn w:val="Style12"/>
    <w:qFormat/>
    <w:rPr/>
  </w:style>
  <w:style w:type="character" w:styleId="View">
    <w:name w:val="view"/>
    <w:basedOn w:val="Style12"/>
    <w:qFormat/>
    <w:rPr/>
  </w:style>
  <w:style w:type="character" w:styleId="Wrapimg">
    <w:name w:val="wrap-img"/>
    <w:basedOn w:val="Style12"/>
    <w:qFormat/>
    <w:rPr/>
  </w:style>
  <w:style w:type="character" w:styleId="Date">
    <w:name w:val="date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Style12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ke">
    <w:name w:val="like"/>
    <w:basedOn w:val="Normal"/>
    <w:qFormat/>
    <w:pPr>
      <w:spacing w:before="280" w:after="280"/>
    </w:pPr>
    <w:rPr/>
  </w:style>
  <w:style w:type="paragraph" w:styleId="Widgettitle">
    <w:name w:val="widget-titl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2:00Z</dcterms:created>
  <dc:creator>леха</dc:creator>
  <dc:description/>
  <dc:language>en-US</dc:language>
  <cp:lastModifiedBy>ДЕТСКИЙ САД</cp:lastModifiedBy>
  <cp:lastPrinted>2021-03-09T19:14:00Z</cp:lastPrinted>
  <dcterms:modified xsi:type="dcterms:W3CDTF">2022-04-06T10:02:00Z</dcterms:modified>
  <cp:revision>2</cp:revision>
  <dc:subject/>
  <dc:title>Муниципальное дошкольное образовательное учреждение</dc:title>
</cp:coreProperties>
</file>