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8751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ЕННОЕ ДОШКОЛЬНОЕ ОБРАЗОВАТЕЛЬНОЕ УЧРЕЖДЕНИЕ  БЫКОВСКИЙ ДЕТСКИЙ САД №3 «СОЛНЫШКО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ЫКОВСКОГО МУНИЦИПАЛЬНОГО РАЙОНА ВОЛГОГРАД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/>
        <w:t>МКДОУ Быковский детский сад № 3 «Солнышко»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7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03.07.2018                                                                                                      № 59-од</w:t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локальных актов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5 декабря 2008 года № 273-Ф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оложение о предотвращении и урегулировании конфликта интересов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ложение 1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 порядке взаимодействия с правоохранительными органами в МКДОУ Быковский детский сад №3 «Солнышко»  (Приложение 2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местить настоящий приказ и указанные в настоящем приказе Положения на официальном образовательном  сайте МКДОУ Быковский детский сад №3 «Солнышко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Быковски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ским садом №3 «Солнышко»                                                 Н.А. Заярн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леха</dc:creator>
  <dc:description/>
  <cp:keywords/>
  <dc:language>en-US</dc:language>
  <cp:lastModifiedBy>User</cp:lastModifiedBy>
  <cp:lastPrinted>2018-07-04T16:50:00Z</cp:lastPrinted>
  <dcterms:modified xsi:type="dcterms:W3CDTF">2018-07-05T07:48:00Z</dcterms:modified>
  <cp:revision>10</cp:revision>
  <dc:subject/>
  <dc:title>«Об утверждении локальных актов и назначении ответственного лица по профилактике коррупционных и иных правонарушений»</dc:title>
</cp:coreProperties>
</file>